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4.09.2019 № 236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политике, труду и занятости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сентябрь 2018 года – август 2019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, труду и занятости (далее – комитет) образован Постановлением Ярославской областной Думы (далее – Дума) седьмого созыва от 25.09.2018 № 199 «Об образовании комитетов Ярославской областной Думы седьмого созы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Думы от 25.09.2018 № 200 «О составах комитетов Ярославской областной Думы» в настоящее время в состав комитета входят 10 депутатов Думы (далее – депутат), из них 8 работают на профессиональной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Думы на текущий год, планами работы комитета, а также поручениями Д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комитета был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 </w:t>
      </w:r>
      <w:r>
        <w:rPr>
          <w:sz w:val="28"/>
          <w:szCs w:val="28"/>
        </w:rPr>
        <w:t>(поправок к законопроектам)</w:t>
      </w:r>
      <w:r>
        <w:rPr>
          <w:bCs/>
          <w:sz w:val="28"/>
          <w:szCs w:val="28"/>
        </w:rPr>
        <w:t>, регулирующих деятельность в сфере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 xml:space="preserve">демографической, семейной политики, социальной поддержки населения, занятости населения и отчетов об их выполнении; проектов федеральных законов; осуществление контроля за исполнением нормативных правовых актов; подготовку предложений по устранению нарушений законодательства Ярославской области; рассмотрение поступивших обращений граждан и организац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являлись: регулярное проведение заседаний комитета, рабочих групп, совещаний с участием представителей органов исполнительной власти Ярославской области и территориальных органов федеральных органов исполнительной власти; посещение и рабочие встречи в организациях и учрежд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комитет провел 13 заседаний, из них 4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, 2 – совместных с комитетом по образованию, культуре, туризму, спорту и делам молодежи и 1 – совместное с комитетом по здраво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смотрел 42 вопроса с принятием соответствующих решений и внесением проектов постановлени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комитет уделял повышению качественного уровня принимаемых нормативных документов. Все проекты законов Ярославской области проходили экспертизу в правовом управлении аппарата Думы. Кроме того, они направлялись на заключение Губернатору Ярославской области,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Все поступившие предложения и замечания рассматривались на заседании комитета и учитывались при окончательной доработке законо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проводились совещания и рабочие вст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 отчетный период членами комитета были внесены поправки </w:t>
      </w:r>
      <w:r>
        <w:rPr>
          <w:rFonts w:eastAsia="Calibri"/>
          <w:sz w:val="28"/>
          <w:szCs w:val="28"/>
          <w:lang w:eastAsia="en-US"/>
        </w:rPr>
        <w:t>к проектам законов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</w:t>
      </w:r>
      <w:r>
        <w:rPr>
          <w:sz w:val="28"/>
          <w:szCs w:val="28"/>
        </w:rPr>
        <w:t xml:space="preserve">в числе других депутатом Кузнецовой Е.Д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 внесении изменений в отдельные законодательные акты Ярославской области» д</w:t>
      </w:r>
      <w:r>
        <w:rPr>
          <w:sz w:val="28"/>
          <w:szCs w:val="28"/>
        </w:rPr>
        <w:t xml:space="preserve">епутатом Ушаковой Л.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правки депутата </w:t>
      </w:r>
      <w:r>
        <w:rPr>
          <w:sz w:val="28"/>
          <w:szCs w:val="28"/>
        </w:rPr>
        <w:t>Ушаков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Л.Ю. </w:t>
      </w:r>
      <w:r>
        <w:rPr>
          <w:rFonts w:eastAsia="Calibri"/>
          <w:sz w:val="28"/>
          <w:szCs w:val="28"/>
          <w:lang w:eastAsia="en-US"/>
        </w:rPr>
        <w:t>были учтены при принятии закона, депутата Кузнецовой Е.Д. – отклоне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 заседаниях комитета депутатами было рассмотрено 13 проектов законов Ярославской области, среди них такие социально значимые для области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9 год». Законом установлена величина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9 год в размере 10 2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б установлении величины прожиточного минимума пенсионера в Ярославской области на 2019 год». В целях установления социальной доплаты к пенсии Законом установлена величина прожиточного минимума пенсионера в Ярославской области на 2019 год в размере 8 163 руб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 Законом внесены изменения в 9 законов Ярославской области, в том числе в Социальный кодекс Ярославской области. В частности, проиндексированы на 4 процента денежные выплаты отдельным категориям граждан; введены критерии адресности и нуждаемости при предоставлении некоторых мер социальной поддержки; уточнены категории граждан, имеющих право на получение компенсации расходов на оплату жилого помещения и коммунальных услуг; продлены периоды действия отдельных временных мер социальной поддержки гражданам, имеющим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 внесении изменений в отдельные законодательные акты Ярославской области». </w:t>
      </w:r>
      <w:r>
        <w:rPr>
          <w:sz w:val="28"/>
          <w:szCs w:val="28"/>
        </w:rPr>
        <w:t xml:space="preserve">Законом для обеспечения правового регулирования функционирования Единой государственной информационной системы социального обеспечения на региональном уровне внесены комплексные изменения в </w:t>
        <w:br/>
        <w:t xml:space="preserve">15 законов Ярославской области, устанавливающие меры социального обеспечения различным категориям граждан на территори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ом – членом комитета Кузнецовой Е.Д. в числе других внесен проект закона Ярославской области «О внесении изменений в Закон Ярославской области «Социальный кодекс Ярославской области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было о</w:t>
      </w:r>
      <w:r>
        <w:rPr>
          <w:sz w:val="28"/>
          <w:szCs w:val="28"/>
        </w:rPr>
        <w:t xml:space="preserve">формлено 9 принятых законов Ярославской области и </w:t>
        <w:br/>
        <w:t xml:space="preserve">24 постановления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 Ярославского регионального отделения Фонда социального страхования Российской Федерации об обеспечении отдельных категорий граждан санаторно-курортным лечением в Ярославской области комитетом был подготовлен и внесен в Думу проект обращения Ярославской областной Думы к заместителю Председателя Правительства Российской Федерации Голиковой Т.А. о необходимости пересмотра порядка обеспечения отдельных категорий граждан санаторно-курортным лечением. Обращение было принято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также были рас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клад о результатах деятельности Уполномоченного по правам ребенка в Ярославской области за 2018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тделения Пенсионного фонда Российской Федерации по Ярославской области об изменениях в сфере пенсион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государственного учреждения - Ярославского регионального отделения Фонда социального страхования Российской Федерации и Правительства Ярославской области о мерах социальной поддержки отдельных категорий граждан, нуждающихся в технических средствах реабилитации, реабилитационных мероприятиях и услугах, и об обеспечении отдельных категорий граждан санаторно-курортным лечением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Главного управления МЧС России по Ярославской области, Правительства Ярославской области и Уполномоченного по правам ребенка в Ярославской области об обеспечении безопасности детей в местах их массового пребывания на территор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нтрольно-счетной палаты Ярославской области по результатам проведения экспертизы государственной программы Ярославской области «Доступная среда в Ярославской области» на 2019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л постоянный контроль за исполнением принятых им решений, в которых содержались предложения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Такие вопросы повторно рассматривались на заседании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обом контроле у депутатов – членов комитета был вопрос об изменениях порядка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, и порядка предоставления социальной услуги по обеспечению одноразовым питанием за частичную плату в Ярославской области. Данный вопрос неоднократно рассматривался на заседаниях комитета, в том числе совместно с комитетом Думы по образованию, культуре, туризму, спорту и делам молодежи. В настоящее время проводится мониторинг организации питания за частичную плату в начальных классах в муниципальных образованиях Ярославской области. Вопрос находится на контроле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лся контроль за исполнением законодательства на территории Ярославской области. Были рассмотрены информации Правительства Ярославской области, приняты соответствующие решения по следующим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еализации и об оценке эффективности государственных программ Ярославской области «Социальная поддержка населения в Ярославской области», «Содействие занятости населения Ярославской области», «Доступная сре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социальной поддержки граждан, подвергших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, ядерных испытаний на Семипалатинском полиг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реализации областной программы «Улучшение условий и охраны труда в Ярославской области» на 2015-2020 годы» за 2018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, направленных на повышение качества жизни семей с несовершеннолетними детьми, социальную поддержку детей и семей с несовершеннолетними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рганизации детской оздоровительной кампании в летний период в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словиях пребывания пожилых граждан в учреждениях социального обслужи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ом Думы по здравоохранению проведено заседание, где были рассмотрены вопросы о развитии паллиативной помощи в Ярославской области и о функционировании психоневрологических интернатов в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рассмотрел вопросы об изменениях в составе </w:t>
      </w:r>
      <w:r>
        <w:rPr>
          <w:rFonts w:eastAsia="Calibri"/>
          <w:sz w:val="28"/>
          <w:szCs w:val="28"/>
          <w:lang w:eastAsia="en-US"/>
        </w:rPr>
        <w:t>областной комиссии по восстановлению прав реабилитированных жертв политических репрессий при Правительстве Ярославской области и о включении депутатов Думы в состав комиссий, коллегий, межведомственных и координационных советов при Правительстве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Думы принимали участие в работ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сстановлению прав реабилитированных жертв политических репрессий при Правительстве Ярославской области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2"/>
          <w:sz w:val="28"/>
          <w:szCs w:val="28"/>
          <w:lang w:eastAsia="en-US"/>
        </w:rPr>
        <w:t>координационного совета по демографической политике и формированию здорового образа жизни в Ярославской области (депутат Кузнецова</w:t>
      </w:r>
      <w:r>
        <w:rPr>
          <w:rFonts w:eastAsia="Calibri"/>
          <w:sz w:val="28"/>
          <w:szCs w:val="28"/>
          <w:lang w:eastAsia="en-US"/>
        </w:rPr>
        <w:t> 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 исключительный личный вклад в решение социальных проблем области (депутат Пивоварова А.А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лам инвалидов при Губернаторе Ярославской области (депутат Ясинский А.И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Лобанова И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межведомственной комиссии по организации отдыха, оздоровления и занятости детей 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Филиппов А.С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Борисов С.В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Кузнецова Е.Д., Ясинский А.И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щественного совета при Уполномоченном по правам ребенка в Ярославской области </w:t>
        <w:tab/>
        <w:t>(депутат Кузнецова Е.Д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отбору проектов социально ориентированных некоммерческих организаций по оказанию социальных слуг в сфере социального обслуживания населения и в сфере социальной адаптации и интеграции инвалидов в общество (депутат Ушакова Л.Ю.);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- совета по вопросам реализации семейной политики и политики в интересах детей при Губернаторе Ярославской области (депутат Ушакова Л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Думу по вопросам ведения комитета из Государственной Думы Федерального Собрания Российской Федерации поступило 122 проекта федеральных законов. Некоторые поступившие законопроекты были рассмотрены и поддержаны депутатами комитет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комитет за истекший период поступило 340 документов, подготовлено 89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ым направлением работы комитета являлось рассмотрение обращений и предложений граждан и организаций по вопросам, относящимся к ведению комитета. По каждому обращению принимались соответствующие решения или давались исчерпывающие ответы в установленные законодательством сроки. Комитет рассмотрел 22 таких обращения. Самыми актуальными темами обращений были вопросы </w:t>
      </w:r>
      <w:r>
        <w:rPr>
          <w:rFonts w:eastAsia="Calibri"/>
          <w:sz w:val="28"/>
          <w:szCs w:val="28"/>
          <w:lang w:eastAsia="en-US"/>
        </w:rPr>
        <w:t xml:space="preserve">предоставления дополнительных мер социальной поддержки отдельным категориям граждан или расширения категорий получателей, </w:t>
      </w:r>
      <w:r>
        <w:rPr>
          <w:sz w:val="28"/>
          <w:szCs w:val="28"/>
        </w:rPr>
        <w:t xml:space="preserve">обеспечения инвалидов санаторно-курортным лечением, социальной поддержки пожилых граждан в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тета принимали участие не только депутаты Думы, но и представители исполнительной власти, муниципальных образований Ярославской области и территориальных федеральных органов исполнительной власт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тет продолжал тесно взаимодействовать с другими комитетами Думы, Правительством Ярославской области, департаментами Ярославской области, Уполномоченным по правам человека в Ярославской области, Уполномоченным по правам ребенка в Ярославской области, комитетами Государственной Думы Федерального Собрания Российской Федерации, Советом Законодателей Российской Федерации, Контрольно-счетной палатой Ярославской области, Ярославским региональным отделением Фонда социального страхования Российской Федерации, Отделением Пенсионного фонда Российской Федерации по Ярославской области, Главным управлением МЧС Росс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ы комитета активно и заинтересованно участвовали в рассмотрении вопросов на заседаниях комитета. По их инициативе были рассмотрены важнейшие вопросы социальной политики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комитет провел законотворческую работу, способствующую практическому решению ряда социальных проблем. Осуществлял контроль за соблюдением и исполнением законов Ярославской области в сфере социальной политики с целью защиты прав и интересов населения Ярославской области и эффективно справлялся с поставленными перед ним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5:00Z</dcterms:created>
  <dc:creator>UNKNOWN</dc:creator>
  <dc:description/>
  <cp:keywords/>
  <dc:language>en-US</dc:language>
  <cp:lastModifiedBy>user</cp:lastModifiedBy>
  <cp:lastPrinted>2019-09-10T12:56:00Z</cp:lastPrinted>
  <dcterms:modified xsi:type="dcterms:W3CDTF">2019-09-26T10:22:00Z</dcterms:modified>
  <cp:revision>4</cp:revision>
  <dc:subject/>
  <dc:title>1</dc:title>
</cp:coreProperties>
</file>