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6.04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О повторном рассмотр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кона Ярославской области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«О внесении изменений в Закон Ярославской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бласти «Об областном бюджете на 2016 год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и на плановый период 2017 и 2018 годов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вторно рассмотрев Закон </w:t>
      </w:r>
      <w:r>
        <w:rPr>
          <w:sz w:val="28"/>
          <w:szCs w:val="28"/>
        </w:rPr>
        <w:t xml:space="preserve">Ярославской области «О внесении изменений в Закон Ярославской области «Об областном бюджете на 2016 год и на плановый период 2017 и 2018 годов», принятый Ярославской областной Думой (Постановление от 25.03.2016 № 71) и отклоненный Губернатором Ярославской области, </w:t>
      </w: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б областном бюджете на 2016 год и на плановый период 2017 и 2018 годов» в новой редакции с учетом поправок Губернатора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56:00Z</dcterms:created>
  <dc:creator>Белякова Ирина Николаевна</dc:creator>
  <dc:description/>
  <cp:keywords/>
  <dc:language>en-US</dc:language>
  <cp:lastModifiedBy>user</cp:lastModifiedBy>
  <cp:lastPrinted>2016-03-04T11:00:00Z</cp:lastPrinted>
  <dcterms:modified xsi:type="dcterms:W3CDTF">2016-04-28T07:32:00Z</dcterms:modified>
  <cp:revision>7</cp:revision>
  <dc:subject/>
  <dc:title> </dc:title>
</cp:coreProperties>
</file>