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09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отчете о работе комитет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Ярославской областной Дум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аграрной политике, экологии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 природопользованию за прошедший период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октябрь 2014 года – сентябрь 2015 г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Утвердить отчет о работе комитета Ярославской областной Думы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 аграрной политике, экологии и природопользованию за прошедший период (октябрь 2014 года – сентябрь 2015 год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5:00Z</dcterms:created>
  <dc:creator>Алексеенко Ольга Вячеславовна</dc:creator>
  <dc:description/>
  <dc:language>en-US</dc:language>
  <cp:lastModifiedBy>Борисова Лариса Николаевна</cp:lastModifiedBy>
  <cp:lastPrinted>2015-09-16T15:50:00Z</cp:lastPrinted>
  <dcterms:modified xsi:type="dcterms:W3CDTF">2015-10-05T11:35:00Z</dcterms:modified>
  <cp:revision>2</cp:revision>
  <dc:subject/>
  <dc:title/>
</cp:coreProperties>
</file>