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тдельных вопросах организации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х органов муниципальных образ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19 ноября 2013 года</w:t>
      </w:r>
    </w:p>
    <w:p>
      <w:pPr>
        <w:pStyle w:val="Style1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вопросы организации деятельности контрольно-счетных органов муниципальных образований Ярославской области (далее – контрольно-счетные органы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 к компетенции Ярославской области как субъекта Российской Федерации и не урегулирова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и форма уведомления об изъятии документов и материалов, опечатывании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ых органов в случае изъятия документов и материалов, опечатывания касс, кассовых и служебных помещений, складов и архивов проверяемых органов (организаций) в соответствии с пунктом 2 части 1 статьи 14 Федерального закона незамедлительно (в течение 24 часов) уведомляют об этом председателя соответствующего контрольно-счетного органа в письменной форме с приложением копии акта изъятия документов и материалов, опечатывания помещений. Уведомление направляется по форме, предусмотренной приложением к настояще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едставление информации по запросам контрольно-счетных орган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ы контрольно-счетных органов о представлении информации, документов и материалов, необходимых для проведения контрольных и экспертно-аналитических мероприятий, исполняются органами, их должностными лицами и организациями, в отношении которых контрольно-счетные органы вправе осуществлять внешний муниципальный финансовый контроль, в течение четырнадцати календарных дней со дня получения запроса. При направлении контрольно-счетными органами запросов в рамках проведения контрольных и экспертно-аналитических мероприятий продолжительностью менее двадцати календарных дней они исполняются в течение трех календарны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направления контрольно-счетными органами запросов, указанных в части первой настоящей статьи, определяется муниципальными нормативными правовыми актами и регламентами контрольно-счет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едставление пояснений и замечаний к акту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яснения и замечания руководителя проверяемого органа (организации) к акту контрольно-счетного органа, составленному при проведении контрольных мероприятий, представляются в течение пяти рабочих дней с момента получения акта в письме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кабря 201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-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AD82C6D3E618B1ABC77616495A948DEAC01E569B327B4554DEF908E7CEADB6777D3DA67C6807C61o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Admin</dc:creator>
  <dc:description/>
  <cp:keywords/>
  <dc:language>en-US</dc:language>
  <cp:lastModifiedBy>user</cp:lastModifiedBy>
  <cp:lastPrinted>2013-07-16T12:11:00Z</cp:lastPrinted>
  <dcterms:modified xsi:type="dcterms:W3CDTF">2013-12-03T08:03:00Z</dcterms:modified>
  <cp:revision>15</cp:revision>
  <dc:subject/>
  <dc:title>Проект вносит</dc:title>
</cp:coreProperties>
</file>