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О внесении изменения в статью 6 Закона Ярославской области </w:t>
      </w:r>
    </w:p>
    <w:p>
      <w:pPr>
        <w:pStyle w:val="Heading1"/>
        <w:ind w:firstLine="709"/>
        <w:rPr/>
      </w:pPr>
      <w:r>
        <w:rPr/>
        <w:t>«О межбюджетных отношениях»</w:t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7 феврал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нести в часть 6 статьи 6 Закона Ярославской области от 07.10.2008 </w:t>
        <w:br/>
        <w:t>№ 40-з «О межбюджетных отношениях» (Губернские вести, 2008, 10 октября, № 87; Документ – Регион, 2013, 6 декабря, № 97; 2015, 14 июля, № 55) изменение, заменив слова «через бюджеты муниципальных районов» словами «через бюджеты муниципальных районов или непосредственно в бюджеты городских, сельских поселений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28 феврал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/>
          <w:b/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5-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firstLine="709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2:00Z</dcterms:created>
  <dc:creator>morozov1</dc:creator>
  <dc:description/>
  <cp:keywords/>
  <dc:language>en-US</dc:language>
  <cp:lastModifiedBy>user</cp:lastModifiedBy>
  <cp:lastPrinted>2018-02-02T15:14:00Z</cp:lastPrinted>
  <dcterms:modified xsi:type="dcterms:W3CDTF">2018-03-02T10:53:00Z</dcterms:modified>
  <cp:revision>4</cp:revision>
  <dc:subject/>
  <dc:title>Проект вносит</dc:title>
</cp:coreProperties>
</file>