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инициати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градской областной Думы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сению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ьные законодательные а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организаци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осмо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Поддержать законодательную инициативу Калининградской областной Думы и Мурманской областной Думы по внесению проекта федерального закона «О внесении изменений в отдельные законодательные акты Российской Федерации в части организации проведения технического осмотра транспортных сред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2. Направить настоящее Постановление в Государственную Думу Федерального Собрания Российской Федерации, Калининградскую областную Думу и Мурман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4-10-13T11:26:00Z</dcterms:modified>
  <cp:revision>2</cp:revision>
  <dc:subject/>
  <dc:title/>
</cp:coreProperties>
</file>