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6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законопроект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законотворческой деятельности и в связи с внесением изменений в План законодательных инициатив Губернатора Ярославской области на 2011 год 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законопроектной работы Ярославской областной Думы на 2011 год, прилагаемую к Постановлению Ярославской областной Думы от 17.12.2010 № 199 «О Программе законопроектной работы Ярославской областной Думы на 2011 год» (Документ – Регион, 2010, 22 декабря,    № 100 - 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ы 1, 4, 6, 8 раздела «Заседание Думы 15 февраля»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1 раздела «Заседание Думы 29 марта»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«Заседание Думы 26 апрел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3600"/>
        <w:gridCol w:w="1980"/>
        <w:gridCol w:w="1260"/>
        <w:gridCol w:w="1910"/>
      </w:tblGrid>
      <w:tr>
        <w:trPr/>
        <w:tc>
          <w:tcPr>
            <w:tcW w:w="9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ЗАСЕДАНИЕ ДУМЫ 26 АПРЕЛ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«О внесении изменений в Закон Ярославской области «Социальный кодекс Ярославской области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1.04.201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социальной политик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аздел «Заседание Думы 31 ма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3600"/>
        <w:gridCol w:w="1980"/>
        <w:gridCol w:w="1260"/>
        <w:gridCol w:w="1910"/>
      </w:tblGrid>
      <w:tr>
        <w:trPr/>
        <w:tc>
          <w:tcPr>
            <w:tcW w:w="9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ЗАСЕДАНИЕ ДУМЫ 31 МА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«Об исполнении областного бюджета за 2010 год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.04.201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Об исполнении бюджета Территориального фонда обязательного медицинского страхования Ярославской области за 2010 год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.04.201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.04.201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О внесении изменений в Закон Ярославской области «О межбюджетных отношениях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.05.201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«Об официальных символах Ярославской област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.05.201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«О дорожном фонде Ярославской област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.05.201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Закон Ярославской области «О государственном регулировании инвестиционной деятельности на территории Ярославской област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.05.201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экономической политик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гнозном плане (программе) приватизации государственного имущества, находящегося в собственности Ярославской области, на 2012 год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.05.201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экономическ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</w:t>
      </w:r>
      <w:r>
        <w:rPr>
          <w:sz w:val="28"/>
          <w:szCs w:val="28"/>
        </w:rPr>
        <w:t>в разделе «Заседание Думы 28 июн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ы 2, 4 – 6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пунктами 7 – 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3600"/>
        <w:gridCol w:w="1980"/>
        <w:gridCol w:w="1260"/>
        <w:gridCol w:w="191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«О выборах в Ярославской области»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.02.201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О Контрольно-счетной палате Ярославской област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бюджету, налогам и финансам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Об энергосбережении и повышении энергетической эффективности в Ярославской област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.05.201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экономической политик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</w:t>
      </w:r>
      <w:r>
        <w:rPr>
          <w:sz w:val="28"/>
          <w:szCs w:val="28"/>
        </w:rPr>
        <w:t>в разделе «Заседание Думы 27 сентябр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пунктами 4 –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3600"/>
        <w:gridCol w:w="1980"/>
        <w:gridCol w:w="1260"/>
        <w:gridCol w:w="191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О государственных должностях Ярославской област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.05.201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Об управлении собственностью Ярославской област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экономической политике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«О внесении изменений в отдельные законодательные акты Ярославской области в целях совершенствования производства по делам об административных правонарушениях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убернатор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Ярославской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ла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законодательству, вопросам государственной власти и местного самоуправ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</w:t>
      </w:r>
      <w:r>
        <w:rPr>
          <w:sz w:val="28"/>
          <w:szCs w:val="28"/>
        </w:rPr>
        <w:t>раздел «Заседание Думы 13 декабря» дополнить пунктом 5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3600"/>
        <w:gridCol w:w="1980"/>
        <w:gridCol w:w="1260"/>
        <w:gridCol w:w="191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pacing w:val="-4"/>
              </w:rPr>
              <w:t>«О внесении изменения в Закон Ярославской области «Социальный кодекс Ярославской области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путат Ярославской областной Думы М.К. Парамонов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митет по социальной политик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графу 2 пункта 9 раздела «Отчет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Председателя Ярославской областной Думы о деятельности Ярославской областной Думы за прошедший год (июнь 2010 года – май 2011 года)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0:00Z</dcterms:created>
  <dc:creator>Computer</dc:creator>
  <dc:description/>
  <cp:keywords/>
  <dc:language>en-US</dc:language>
  <cp:lastModifiedBy> </cp:lastModifiedBy>
  <cp:lastPrinted>2011-06-21T09:14:00Z</cp:lastPrinted>
  <dcterms:modified xsi:type="dcterms:W3CDTF">2011-06-30T06:32:00Z</dcterms:modified>
  <cp:revision>26</cp:revision>
  <dc:subject/>
  <dc:title>Проект вносит депутат</dc:title>
</cp:coreProperties>
</file>