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«О внесении изменений в Закон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и от 30.06.2011 № 22-з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«О дорожном фонде Ярославской области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Отклонить проект закона Ярославской области </w:t>
      </w:r>
      <w:r>
        <w:rPr>
          <w:rFonts w:cs="Times New Roman" w:ascii="Times New Roman" w:hAnsi="Times New Roman"/>
          <w:color w:val="000000"/>
          <w:sz w:val="28"/>
        </w:rPr>
        <w:t>«О внесении изменений в Закон Ярославской области от 30.06.2011 № 22-з «О дорожном фонде Ярославской области», внесенный депутатом Ярославской областной Думы Е.Н. Сдвижковым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править настоящее Постановление депутату Ярославской областной Думы Е.Н. Сдвижк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02-26T10:10:00Z</dcterms:modified>
  <cp:revision>2</cp:revision>
  <dc:subject/>
  <dc:title/>
</cp:coreProperties>
</file>