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5 июня 2019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ных тарифах в области обращения с твердыми коммунальными отходами на территории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1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б отдельных вопросах производства по делам 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2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3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Закон Ярославской области «Об отдельных вопросах регулирования отношений в сфере образования в Ярославской области» и признании утратившими силу отдельных законодательных акто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4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5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назначении Кумачевой Олеси Вячеславовны на должность мирового судьи в Заволжский судебный район г. Ярославля на судебный участок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досрочном освобождении от замещаемой государственной должности Ярославской области аудитора Контрольно-счетной палаты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исполнении областного бюджета за 2018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исполнении областного бюджета за 2018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проекте закона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исполнении бюджета Территориального фонда обязательного медицинского страхования Ярославской области за 2018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исполнении бюджета Территориального фонда обязательного медицинского страхования Ярославской области за 2018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2 Закона Ярославской области «Об отдельных вопросах производства по делам 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2 Закона Ярославской области «Об отдельных вопросах производства по делам 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Закон Ярославской области «Об отдельных вопросах регулирования отношений в сфере образования в Ярославской области» и признании утратившими силу отдельных законодательных акто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Закон Ярославской области «Об отдельных вопросах регулирования отношений в сфере образования в Ярославской области» и признании утратившими силу отдельных законодательных акто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внесении изменений в статьи 109 и 114 Регламента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внесении изменений в Положение о возмещении расходов, связанных с осуществлением депута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6"/>
                <w:szCs w:val="28"/>
              </w:rPr>
              <w:t>О внесении изменений в Положение о Совете председателей представительных органов муниципальных образований (муниципальных районов и городских  округов) при Ярославской областной Ду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оптимизации и реорганизации системы здравоохранения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б обращении Ярославской областной Думы к заместителю Председателя Правительства Российской Федерации Голиковой Т.А. о необходимости пересмотра порядка обеспечения отдельных категорий граждан санаторно-курортным леч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итогах мониторинга правоприменения Закона Ярославской области от 07.10.2008 № 40-з «О межбюджетных отно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701078-7 «О внесении изменений в статьи 46 и 108 Федерального закона «Об образовании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77713-7 «О внесении изменений в статьи 3.5 и 11.14.2 Кодекса Российской Федерации 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Думы Астраханской области к Правительству Российской Федерации по вопросу совершенствования законодательства, регламентирующего деятельность по организации детского дос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льготных тарифах в области обращения с твердыми коммунальными отходам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льготных тарифах в области обращения с твердыми коммунальными отходам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0</w:t>
            </w:r>
            <w:r>
              <w:rPr>
                <w:b/>
                <w:color w:val="000000"/>
                <w:szCs w:val="28"/>
              </w:rPr>
              <w:t xml:space="preserve">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4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19-09-03T13:22:00Z</dcterms:modified>
  <cp:revision>3</cp:revision>
  <dc:subject/>
  <dc:title>Нормативные акты, принятые Государственной Думой</dc:title>
</cp:coreProperties>
</file>