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  <w:br/>
        <w:t xml:space="preserve">«О внесении изменений в законы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и осуществлении деятельности по опек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чительству» и «О наделени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«О внесении изменений в законы Ярославской области «Об организации и осуществлении деятельности по опеке и попечительству» и «О наделении органов местного самоуправления государственными полномочиями Ярославской области» (далее – законопроект) подготовлен в целях совершенствования областного законодательства и исключения правовой неопределенности в правоприменительной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14 Закона области «О наделении органов местного самоуправления государственными полномочиями Ярославской области» государственные полномочия в сфере опеки и попечительства в части организации и осуществления деятельности по опеке и попечительству над несовершеннолетними переданы органам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ереданные полномочия, органы местного самоуправления, в частности, принимают решения о немедленном отобрании детей при непосредственной угрозе его жизни или здоровью (ст. 77 Семейного кодекса РФ). Вместе с тем, согласно действующему законодательству вынесение указанных актов к полномочиям по организации и осуществлению деятельности по опеке и попечительству над несовершеннолетними прямо не отнес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на основании положений ч. 2 ст. 8 Федерального закона «Об опеке и попечительстве» предлагается отнести полномочие органа исполнительной власти области по вынесению акта о немедленном отобрании ребенка к полномочиям органов опеки и попечительства. Одновременно предусматривается наделение органов местного самоуправления указанным полномоч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2:00Z</dcterms:created>
  <dc:creator>Чувакова</dc:creator>
  <dc:description/>
  <cp:keywords/>
  <dc:language>en-US</dc:language>
  <cp:lastModifiedBy>Молчанова Ольга Петровна</cp:lastModifiedBy>
  <dcterms:modified xsi:type="dcterms:W3CDTF">2012-03-02T07:02:00Z</dcterms:modified>
  <cp:revision>2</cp:revision>
  <dc:subject/>
  <dc:title/>
</cp:coreProperties>
</file>