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ункты 50 и 51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Ярославской областной Думы от 29.03.2022 № 37 «О награждении Почетной грамотой Ярославской областной Думы» (Документ – Регион, 2022, 5 апреля, № 26)</w:t>
      </w:r>
      <w:r>
        <w:rPr>
          <w:rFonts w:cs="Times New Roman" w:ascii="Times New Roman" w:hAnsi="Times New Roman"/>
          <w:color w:val="FFFFFF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50 слова «Борисоглебского муниципального район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51 слова «Борисоглебского муниципального район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user</cp:lastModifiedBy>
  <cp:lastPrinted>2022-04-15T13:20:00Z</cp:lastPrinted>
  <dcterms:modified xsi:type="dcterms:W3CDTF">2022-04-29T08:32:00Z</dcterms:modified>
  <cp:revision>43</cp:revision>
  <dc:subject/>
  <dc:title/>
</cp:coreProperties>
</file>