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О порядке осуществления контро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соблюдением юридическими лиц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индивидуальными предпринимателя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бований по обеспечению безопас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ассажиров легкового такс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дентификации легковых такс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cp:lastPrinted>2011-09-27T15:02:00Z</cp:lastPrinted>
  <dcterms:modified xsi:type="dcterms:W3CDTF">2011-10-04T07:33:00Z</dcterms:modified>
  <cp:revision>2</cp:revision>
  <dc:subject/>
  <dc:title>от</dc:title>
</cp:coreProperties>
</file>