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О внесении изменения в приложение 2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к Постановлению Ярославской областно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умы «О комитетах Ярославской областной </w:t>
      </w:r>
    </w:p>
    <w:p>
      <w:pPr>
        <w:pStyle w:val="Normal"/>
        <w:jc w:val="both"/>
        <w:rPr/>
      </w:pPr>
      <w:r>
        <w:rPr>
          <w:color w:val="000000"/>
          <w:sz w:val="28"/>
        </w:rPr>
        <w:t>Думы пятого созыва»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       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240"/>
        <w:ind w:firstLine="709"/>
        <w:rPr/>
      </w:pPr>
      <w:r>
        <w:rPr>
          <w:color w:val="000000"/>
        </w:rPr>
        <w:t xml:space="preserve">Рассмотрев заявление депутата Ярославской областной Думы Т.В. Казаряна, в соответствии со статьей 39 регламента Ярославской областной Думы Ярославская областная Дум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/>
      </w:pPr>
      <w:r>
        <w:rPr/>
        <w:t xml:space="preserve">Внести в приложение 2 к Постановлению Ярославской областной Думы от 29.04.2008 № 113 «О комитетах Ярославской областной Думы пятого созыва» (Губернские вести, 2008, 7 мая, № 36; 6 июня, № 43; 2 июля, № 52; 10 октября, № 87; 2009, 3 февраля, № 11; </w:t>
      </w:r>
      <w:r>
        <w:rPr>
          <w:szCs w:val="28"/>
        </w:rPr>
        <w:t>27 февраля, № 21; 6 мая, № 41;         7 июля, № 59; Документ – Регион, 2009, 30 октября, № 20; 2010, 19 февраля,   № 9-а; 6 апреля, № 21; 8 ноября, № 86; 22 декабря, № 100-а</w:t>
      </w:r>
      <w:r>
        <w:rPr/>
        <w:t>) изме</w:t>
      </w:r>
      <w:r>
        <w:rPr>
          <w:szCs w:val="28"/>
        </w:rPr>
        <w:t xml:space="preserve">нение, исключив депутата Ярославской областной Думы Казаряна Тиграна Владимировича из состава комитета Ярославской областной Думы по экономической политике. </w:t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Ярославской областной Думы </w:t>
        <w:tab/>
        <w:tab/>
      </w:r>
      <w:r>
        <w:rPr>
          <w:i/>
          <w:sz w:val="28"/>
        </w:rPr>
        <w:t xml:space="preserve">  </w:t>
      </w:r>
      <w:r>
        <w:rPr>
          <w:sz w:val="28"/>
        </w:rPr>
        <w:t xml:space="preserve">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400" w:hanging="0"/>
      <w:jc w:val="center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6:00Z</dcterms:created>
  <dc:creator>UNKNOWN</dc:creator>
  <dc:description/>
  <cp:keywords/>
  <dc:language>en-US</dc:language>
  <cp:lastModifiedBy> </cp:lastModifiedBy>
  <cp:lastPrinted>2010-12-10T13:19:00Z</cp:lastPrinted>
  <dcterms:modified xsi:type="dcterms:W3CDTF">2011-03-31T09:59:00Z</dcterms:modified>
  <cp:revision>7</cp:revision>
  <dc:subject/>
  <dc:title>Проект вносит депутат </dc:title>
</cp:coreProperties>
</file>