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й области в Министерств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списка работ, производств, професс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, специальностей,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торыми устанавливается повышение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нной выплаты к страховой пенс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и и к страховой пенсии по инвали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 статьи 17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от 28 декабря 2013 года № 400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раховых пенс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Владимирской области в Министерство сель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Законодательное Собрание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19T10:13:00Z</cp:lastPrinted>
  <dcterms:modified xsi:type="dcterms:W3CDTF">2019-04-02T05:35:00Z</dcterms:modified>
  <cp:revision>2</cp:revision>
  <dc:subject/>
  <dc:title/>
</cp:coreProperties>
</file>