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озложении на Уполномоченного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авам человека в Ярославской области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й Уполномоченного по правам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ка в Яросла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ать проект закона Ярославской области по Уполномоченным Ярославской области с учетом изменений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Обеспечить принятие Ярославской областной Думой до сентября 2015 года закона, регулирующего деятельность уполномоченных в Ярославской области, исключив тем самым необходимость временного возложения отдельными законодательными актами функций Уполномоченного по правам ребенка на Уполномоченного по правам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5-04-28T15:55:00Z</cp:lastPrinted>
  <dcterms:modified xsi:type="dcterms:W3CDTF">2015-05-06T05:33:00Z</dcterms:modified>
  <cp:revision>2</cp:revision>
  <dc:subject/>
  <dc:title>проект</dc:title>
</cp:coreProperties>
</file>