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Приложение </w:t>
      </w:r>
    </w:p>
    <w:p>
      <w:pPr>
        <w:pStyle w:val="TextBody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Ярославской областной Думы </w:t>
      </w:r>
    </w:p>
    <w:p>
      <w:pPr>
        <w:pStyle w:val="TextBody"/>
        <w:spacing w:before="0" w:after="0"/>
        <w:jc w:val="right"/>
        <w:rPr>
          <w:sz w:val="24"/>
          <w:szCs w:val="28"/>
        </w:rPr>
      </w:pPr>
      <w:r>
        <w:rPr>
          <w:sz w:val="24"/>
          <w:szCs w:val="28"/>
        </w:rPr>
        <w:t>от 26.05.2015 № 165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ославской областной Думы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инистру сельского хозяй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ссийской Федерации А.Н. Ткачеву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обходимости модернизации ФГУП «Экспериментальный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ыродельный завод» и строительства новой биофабрик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Уважаемый Александр Николаевич!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Ярославской областной Думы выражают крайнюю озабоченность состоянием дел и перспективами развития одного из старейших центров сыроделия России, расположенного в городе Угличе Ярославской обла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уже более 70 лет Всероссийский научно-исследова</w:t>
        <w:softHyphen/>
        <w:t xml:space="preserve">тельский институт маслоделия и сыроделия (далее – ВНИИМС) и созданные на его базе ФГУП «Экспериментальный сыродельный завод» и ФГУП «Экспериментальная биофабрика» – единственный в России крупный научно-производственный комплекс, в котором ведутся научные разработки в области маслоделия и сыроделия, существует опытно-производственная база, обеспечивающая необходимые условия для проведения научно-исследовательских, опытно-конструкторских и технологических работ, производятся бактериальные концентраты для сыродельной промышленност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сегодняшний день материально-техническое оснащение этого комплекса устарело, крайне изношено и требует тотальной модерниз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ые разработки ВНИИМС позволяют внедрить в массовое производство аналоги лучших зарубежных сыров: мягкого, полутвердого, твердого и сыра с плесенью. Созданные технологии адаптированы к условиям сырьевой зоны средней полосы России и ориентированы на использование отечественных бактериальных концентратов. В настоящее время с введением санкций на поставку пищевой продукции из Европы отечественные сыры не способны выдержать конкурентную борьбу за потребителя и в полной мере обеспечить замещение импортным продуктам сыродел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полной модернизации и разработки стратегической программы развития Экспериментальный сыродельный завод наладит производство и обеспечит российский рынок широким качественным ассортиментом сыров с разнообразными вкусовыми характеристика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азе ФГУП «Экспериментальная биофабрика» сосредоточены все возможности: научный и кадровый потенциал, уникальная коллекция микроорганизмов и бактериофагов, действующее производство бактериальных концентратов для сыров. Создание нового производственного комплекса биофабрики обеспечит более трети всех потребностей крупнейших российских производителей молочных продуктов в бактериологических концентратах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выпуска индивидуальных отечественных сортов сыра, обеспечения продовольственной безопасности России и снижения зависимости от импортных поставок необходимы строительство новой биофабрики и организация современного конкурентоспособного производства концентратов для национальных видов сыр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сим Вас в кратчайшие сроки рассмотреть вопрос о сохранении уникального научно-производственного комплекса на действующих площадках в городе Угличе Ярославской области, предусмотреть в федеральном бюджете средства на строительство новой биофабрики и оказать содействие в техническом перевооружении ФГУП «Экспериментальный сыродельный завод», в том числе с привлечением программ ОАО «Росагролизинг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03:00Z</dcterms:created>
  <dc:creator>User</dc:creator>
  <dc:description/>
  <cp:keywords/>
  <dc:language>en-US</dc:language>
  <cp:lastModifiedBy>Борисова Лариса Николаевна</cp:lastModifiedBy>
  <cp:lastPrinted>2015-05-14T09:00:00Z</cp:lastPrinted>
  <dcterms:modified xsi:type="dcterms:W3CDTF">2015-06-01T08:03:00Z</dcterms:modified>
  <cp:revision>2</cp:revision>
  <dc:subject/>
  <dc:title/>
</cp:coreProperties>
</file>