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перераспределении между органами местного самоуправления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х образований Ярославской области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номочий в сфере благоустройства</w:t>
      </w:r>
    </w:p>
    <w:p>
      <w:pPr>
        <w:pStyle w:val="Style20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3 декабря 2016 года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2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сфере благоустройства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К полномочиям органов государственной власти Ярославской области относятся полномочия органов местного самоуправления городских поселений, сельских поселений и городских округов Ярославской области по решению следующих вопросов местного значения: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утверждение правил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)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 Полномочия, перераспределенные в соответствии с настоящей статьей, осуществляются органами государственной власти Ярославской области в соответствии с Уставом Ярославской области, законами и иными нормативными правовыми актами Ярослав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</w:t>
      </w:r>
      <w:r>
        <w:rPr>
          <w:rFonts w:eastAsia="Calibri"/>
          <w:b/>
          <w:szCs w:val="28"/>
          <w:lang w:eastAsia="en-US"/>
        </w:rPr>
        <w:t xml:space="preserve"> 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в соответствии с настоящим Законом осуществляется до 31 декабря 2021 год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4.</w:t>
      </w:r>
      <w:r>
        <w:rPr>
          <w:rFonts w:eastAsia="Calibri"/>
          <w:b/>
          <w:szCs w:val="28"/>
          <w:lang w:eastAsia="en-US"/>
        </w:rPr>
        <w:t xml:space="preserve"> Финансирование осуществления полномочий в сфере благоустройства, перераспределенных в соответствии с настоящим Законом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лномочия в сфере благоустройства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ий Закон вступает в силу с 1 января 2017 год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До принятия органами государственной власти Ярославской области нормативных правовых актов, которыми утверждаются правила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ется порядок участия собственников зданий (помещений в них) и сооружений в благоустройстве прилегающих территорий, применяются муниципальные нормативные правовые акты органов местного самоуправления муниципальных образований Ярославской области по решению указанных вопросов местного значения.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2 декабря 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7:00Z</dcterms:created>
  <dc:creator>morozov1</dc:creator>
  <dc:description/>
  <dc:language>en-US</dc:language>
  <cp:lastModifiedBy>Борисова Лариса Николаевна</cp:lastModifiedBy>
  <cp:lastPrinted>2016-11-23T17:07:00Z</cp:lastPrinted>
  <dcterms:modified xsi:type="dcterms:W3CDTF">2016-12-29T07:47:00Z</dcterms:modified>
  <cp:revision>2</cp:revision>
  <dc:subject/>
  <dc:title>Проект вносит</dc:title>
</cp:coreProperties>
</file>