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«О государственных информационных ресурсах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4 июня 201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06.05.2010 № 12-з «О государственных информационных ресурсах</w:t>
      </w:r>
      <w:r>
        <w:rPr>
          <w:spacing w:val="2"/>
          <w:szCs w:val="28"/>
        </w:rPr>
        <w:t xml:space="preserve"> Ярославской области» </w:t>
      </w:r>
      <w:r>
        <w:rPr>
          <w:szCs w:val="28"/>
        </w:rPr>
        <w:t>(Документ – Регион, 2010, 12 мая, № 30; 2013, 12 ноября, № 90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преамбу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после слов «государственных информационных ресурсов Ярославской области» дополнить словами «и информатизаци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слово «информатизации» заменить словами «компонентов информационно-телекоммуникационной инфраструктуры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части 1 стать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абзац пятый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дополнить новым абзацем седьмы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компоненты информационно-телекоммуникационной инфраструктуры Ярославской области – информационные технологии, технические и программные средства, информационно-телекоммуникационные сети, предназначенные как непосредственно для целей реализации полномочий государственных органов Ярославской области, так и для обеспечения функционирования информационных систем Ярославской области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абзацы седьмой и восьмой считать абзацами восьмым и девятым соответственн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)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портал органов государственной власти Ярославской области – информационная система, объединяющая в рамках общей системы навигации порталы и сайты органов государственной власти Ярославской области и подведомственных им организаций в сети Интернет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статье 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часть 2 после слов «информационных систем» дополнить словами «и компонентов информационно-телекоммуникационной инфраструктуры»;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</w:rPr>
        <w:t xml:space="preserve">б) часть 3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 Положение о Совете утверждается указом Губернатора Ярославской области, а состав Совета – распоряжением Губернатора Ярославской област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 статье 7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часть 1 дополнить пунктом 4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) информационные системы организаций, подведомственных государственным органа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 Порядок создания и эксплуатации государственных информационных систем органов исполнительной власти Ярославской области и организаций, подведомственных государственным органам, устанавливается постановлением Правительства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статью 8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Статья 8. </w:t>
      </w:r>
      <w:r>
        <w:rPr>
          <w:b/>
          <w:szCs w:val="28"/>
        </w:rPr>
        <w:t>Портал органов государственной власти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целях обеспечения открытости и доступности государственных информационных ресурсов Ярославской области, создания условий для эффективного и качественного информационного обеспечения государственных органов и предоставления государственных услуг создается портал органов государственной власти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Обязательному размещению на портале органов государственной власти Ярославской области подлежит информация о деятельности органов государственной власти Ярославской области, размещаемая в сети Интернет, в порядке, установленном </w:t>
      </w:r>
      <w:hyperlink r:id="rId2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Порядок создания и эксплуатации портала органов государственной власти Ярославской области, а также требования к технологическим, программным и лингвистическим средствам обеспечения пользования порталом органов государственной власти Ярославской области определяются постановлением Правительства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пункт 2 части 1 статьи 1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) деятельности организаций, подведомственных государственным органам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статью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«Статья 14. </w:t>
      </w:r>
      <w:r>
        <w:rPr>
          <w:b/>
          <w:szCs w:val="28"/>
        </w:rPr>
        <w:t>Учет и регистрация информационных ресурсов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чет и регистрация государственных информационных ресурсов Ярославской области и иных информационных ресурсов, находящихся в ведении государственных органов и организаций, подведомственных государственным органам, ведется в Реестре государственных информационных ресурсов, государственных информационных систем и компонентов информационно-телекоммуникационной инфраструктуры (далее – Реестр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Обязательному учету в Реестре подлежа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государственные информационные ресурсы Ярославской области, включенные в государственные информационные системы Ярославской области, архивные фонды Ярославской области и библиотечные фонды государственных библиотек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информационные ресурсы, включенные в иные информационные системы, находящиеся в ведении государственных органов;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3) государственные информационные системы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 компоненты информационно-телекоммуникационной инфраструктуры, создаваемые и приобретаемые за счет средств областного бюдже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едение Реестра осуществляется уполномоченным органом исполнительной власти Ярославской области в сфере управления государственными информационными ресурсами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Порядок формирования и ведения реестра государственных информационных ресурсов, государственных информационных систем и компонентов информационно-телекоммуникационной инфраструктуры Ярославской области определяется постановлением Правительства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олномоченный орган исполнительной власти Ярославской области в сфере управления государственными информационными ресурсами Ярославской области обеспечивает доступ к информации, содержащейся в Реестре, путем ее размещения на портале органов государственной власти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 в пункте 2 статьи 16 слова «едином портале государственных органов» заменить словами «портале органов государственной власти Ярославской област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5B48B51F6365D5130D85545CA29321B292A35A49F84A8A4AB5F1920656523C98F52B982F5FF4EB56A04rDV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59:00Z</dcterms:created>
  <dc:creator>novozhilova</dc:creator>
  <dc:description/>
  <cp:keywords/>
  <dc:language>en-US</dc:language>
  <cp:lastModifiedBy>user</cp:lastModifiedBy>
  <cp:lastPrinted>2014-05-26T14:32:00Z</cp:lastPrinted>
  <dcterms:modified xsi:type="dcterms:W3CDTF">2014-07-01T06:22:00Z</dcterms:modified>
  <cp:revision>9</cp:revision>
  <dc:subject/>
  <dc:title>Проект вносит</dc:title>
</cp:coreProperties>
</file>