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Ермаковой Натальи Владими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 мирового судьи в Яросла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й район Яросла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судебный участок №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Ермаковой Натальи Владимировны на должность мирового судьи судебного участка № 2 Ярославского судебн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Ермакову Наталью Владимировну на пятилетний срок полномочий на должность мирового судьи в Ярославский судебный район Ярославской области на судебный участок №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3-10-23T05:55:00Z</dcterms:modified>
  <cp:revision>2</cp:revision>
  <dc:subject/>
  <dc:title> </dc:title>
</cp:coreProperties>
</file>