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Шиловской Евгении Александро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Фрунзенский судеб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Ярославля на судебный участок № 3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исполняющего обязанности председателя Ярославского областного суда А.Б. Чугунова о назначении Шиловской Евгении Александровны на должность мирового судьи во Фрунзенский судебный район г. Ярославля на судебный участок № 3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Шиловскую Евгению Александровну на должность мирового судьи во Фрунзенский судебный район г. Ярославля на судебный участок № 3 на пяти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3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5-11-02T06:33:00Z</dcterms:modified>
  <cp:revision>2</cp:revision>
  <dc:subject/>
  <dc:title/>
</cp:coreProperties>
</file>