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внесении изменений в статьи 13 и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 «О правовых актах Яросла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3.11.2010 № 40-з «О правовых актах Ярославской области» (Документ – Регион, 2010, 12 ноября, № 87; 2011, 11 октября, 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/>
          <w:sz w:val="28"/>
          <w:szCs w:val="28"/>
        </w:rPr>
        <w:t>Порядок официального опубликован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акты официально публикуются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фициального опубликования правового акта считается день первой публикации его полного текста в газете «Документ-Регион» или день первого размещения (опубликования) на «Официальном интернет-портале правовой информации»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направляются для публикации в газете «Документ – Регион»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равовые акты направляются для публикации в газете «Документ – Регион» в порядке, определенном лицами и орган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s/voshatko/AppData/Local/Microsoft/Windows/Temporary%20Internet%20Files/Content.Outlook/NYX0VN7E/%D0%97%D0%B0%D0%BA%D0%BE%D0%BD%20%D1%81%20%D1%83%D1%87%D0%B5%D1%82%D0%BE%D0%BC%20%D0%B8%D0%B7%D0%BC%D0%B5%D0%BD%D0%B5%D0%BD%D0%B8%D0%B9%20(2).docx" \l "Par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ы и иные правовые акты направляются для размещения (опубликования)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фициальном опубликовании правового акта указываются его реквизит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 правовых 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правовой информации и информирования граждан тексты правовых актов могут передаваться для внесения в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, распространяться в печатном, электронном, аудиовизуальном и ином виде, а также с помощью электронных и печатных средств массовой информации, информационно-телекоммуникационных сетей, в том числе сети Интернет и иных подобных информационно-телекоммуникационных сет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7626683B0518976B7F501D20EA3DA945D95D6E621C0E97E99CCA8CDD1BA6ABz5o5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1:00Z</dcterms:created>
  <dc:creator>Антонова Татьяна Владимировна</dc:creator>
  <dc:description/>
  <dc:language>en-US</dc:language>
  <cp:lastModifiedBy>ROOT</cp:lastModifiedBy>
  <cp:lastPrinted>2014-06-04T16:25:00Z</cp:lastPrinted>
  <dcterms:modified xsi:type="dcterms:W3CDTF">2014-06-16T11:01:00Z</dcterms:modified>
  <cp:revision>2</cp:revision>
  <dc:subject/>
  <dc:title/>
</cp:coreProperties>
</file>