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риложения 1 и 2 к Закону 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рославской области «О нормативах бюджетного финансирования образовательных организаций»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8"/>
        </w:rPr>
        <w:t>26 июня 2018 года</w:t>
      </w:r>
    </w:p>
    <w:p>
      <w:pPr>
        <w:pStyle w:val="Normal"/>
        <w:tabs>
          <w:tab w:val="clear" w:pos="708"/>
          <w:tab w:val="left" w:pos="3030" w:leader="none"/>
        </w:tabs>
        <w:overflowPunct w:val="true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overflowPunct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нести в Закон Ярославской области от 23.12.2013 № 74-з «О нормативах бюджетного финансирования образовательных организаций» (Документ – Регион, 2013, 25 декабря, № 104; 2014, 11 ноября, № 93; 2015, 14 июля, № 55; 10 ноября, № 92; 2016, 14 октября, № 90; 2017, 1 декабря, № 101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1) приложение 1 изложить в редакции приложения 1 к настоящему Закону;</w:t>
      </w:r>
    </w:p>
    <w:p>
      <w:pPr>
        <w:pStyle w:val="Style19"/>
        <w:overflowPunct w:val="true"/>
        <w:ind w:left="0"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2) приложение 2 изложить в редакции приложения 2 к настоящему Закону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tabs>
          <w:tab w:val="clear" w:pos="708"/>
          <w:tab w:val="right" w:pos="9072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Действие приложений 1 и 2 к Закону Ярославской области </w:t>
        <w:br/>
        <w:t>от 23.12.2013 № 74-з «О нормативах бюджетного финансирования образовательных организаций» (в редакции настоящего Закона) распространяется на правоотношения, возникшие с 1 января 2018 года.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июл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5:00Z</dcterms:created>
  <dc:creator>Скворцов Иван Геннадьевич</dc:creator>
  <dc:description/>
  <cp:keywords/>
  <dc:language>en-US</dc:language>
  <cp:lastModifiedBy>user</cp:lastModifiedBy>
  <cp:lastPrinted>2018-06-14T09:43:00Z</cp:lastPrinted>
  <dcterms:modified xsi:type="dcterms:W3CDTF">2018-07-05T06:56:00Z</dcterms:modified>
  <cp:revision>4</cp:revision>
  <dc:subject/>
  <dc:title/>
</cp:coreProperties>
</file>