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рославской областной Думы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.09.2016 № 270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РАЩЕНИЕ</w:t>
      </w:r>
    </w:p>
    <w:p>
      <w:pPr>
        <w:pStyle w:val="Normal"/>
        <w:ind w:left="70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Ярославской областной Думы</w:t>
      </w:r>
    </w:p>
    <w:p>
      <w:pPr>
        <w:pStyle w:val="Normal"/>
        <w:ind w:left="70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 председателю Комитета Совета Федерации Федерального </w:t>
      </w:r>
    </w:p>
    <w:p>
      <w:pPr>
        <w:pStyle w:val="Normal"/>
        <w:ind w:left="70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брания Российской Федерации по обороне и безопасности </w:t>
      </w:r>
    </w:p>
    <w:p>
      <w:pPr>
        <w:pStyle w:val="Normal"/>
        <w:ind w:left="70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.А. Озерову по вопросу подготовки проекта федерального закона</w:t>
      </w:r>
    </w:p>
    <w:p>
      <w:pPr>
        <w:pStyle w:val="Normal"/>
        <w:ind w:left="709" w:hanging="0"/>
        <w:jc w:val="center"/>
        <w:rPr/>
      </w:pPr>
      <w:r>
        <w:rPr>
          <w:rFonts w:eastAsia="Calibri"/>
          <w:b/>
          <w:sz w:val="28"/>
          <w:szCs w:val="28"/>
        </w:rPr>
        <w:t>«О внесении изменений в отдельные законодательные акты</w:t>
      </w:r>
    </w:p>
    <w:p>
      <w:pPr>
        <w:pStyle w:val="Normal"/>
        <w:ind w:left="70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оссийской Федерации в части организации проведения </w:t>
      </w:r>
    </w:p>
    <w:p>
      <w:pPr>
        <w:pStyle w:val="Normal"/>
        <w:ind w:left="709" w:hanging="0"/>
        <w:jc w:val="center"/>
        <w:rPr/>
      </w:pPr>
      <w:r>
        <w:rPr>
          <w:rFonts w:eastAsia="Calibri"/>
          <w:b/>
          <w:sz w:val="28"/>
          <w:szCs w:val="28"/>
        </w:rPr>
        <w:t>технического осмотра транспортных средств»</w:t>
      </w:r>
    </w:p>
    <w:p>
      <w:pPr>
        <w:pStyle w:val="Normal"/>
        <w:ind w:firstLine="709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iCs/>
          <w:sz w:val="28"/>
          <w:szCs w:val="28"/>
        </w:rPr>
        <w:t>Уважаемый Виктор Алексеевич!</w:t>
      </w:r>
    </w:p>
    <w:p>
      <w:pPr>
        <w:pStyle w:val="Normal"/>
        <w:ind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Style w:val="Pta0000003"/>
        </w:rPr>
        <w:t>На сегодняшний день вопросы организации и проведения технического осмотра транспортных средств являются крайне важными и требуют дополнительной проработ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Pta0000003"/>
        </w:rPr>
        <w:t xml:space="preserve">В настоящее время технический осмотр осуществляют юридические лица и индивидуальные предприниматели, аккредитованные профессиональным объединением страховщиков (Российским союзом автостраховщиков), созданным в соответствии с Федеральным законом от 25.04.2002 № 40-ФЗ «Об обязательном страховании гражданской ответственности владельцев транспортных средств». </w:t>
      </w:r>
      <w:r>
        <w:rPr>
          <w:rFonts w:cs="Times New Roman" w:ascii="Times New Roman" w:hAnsi="Times New Roman"/>
          <w:sz w:val="28"/>
          <w:szCs w:val="28"/>
        </w:rPr>
        <w:t xml:space="preserve">Полномочия по допуску транспортных средств к движению по дорогам общего пользования (посредством выдачи полиса ОСАГО) переданы страховым компаниям. Вместе с тем за период действия указанного Федерального закона сформировалась практика, когда страховщиками не реализуется запрет страхования по отношению к автомобилям, не соответствующим обязательным требованиям безопасности, а диагностические карты в большинстве случаев выдаются вместе с полисом ОСАГО без проведения реального технического контроля автотранспортных средств. При этом контроль со стороны государственных органов за прохождением обязательного технического осмотра предусмотрен лишь в отношении транспортных средств, предназначенных для перевозки пассажиров (автобусы, легковые такси) и некоторых других видов автотранспортных средств. В итоге фактически технический осмотр проходит не более 20 процентов автотранспортного парка страны. </w:t>
      </w:r>
      <w:r>
        <w:rPr>
          <w:rStyle w:val="Pta0000003"/>
        </w:rPr>
        <w:t>На этом фоне ухудшается ситуация с аварийностью с участием технически неисправных транспортных средств, особенно легковых автомобилей и мотоциклов. Количество погибших и раненых в таких дорожно-транспортных происшествиях за последние 4 года существенно возросло: погибших на 256</w:t>
      </w:r>
      <w:r>
        <w:rPr>
          <w:rStyle w:val="Pta0000005"/>
          <w:color w:val="000000"/>
        </w:rPr>
        <w:t xml:space="preserve"> </w:t>
      </w:r>
      <w:r>
        <w:rPr>
          <w:rStyle w:val="Pta0000003"/>
        </w:rPr>
        <w:t>человек (на 91 процент), раненых на 2 282</w:t>
      </w:r>
      <w:r>
        <w:rPr>
          <w:rStyle w:val="Pta0000005"/>
          <w:color w:val="000000"/>
        </w:rPr>
        <w:t xml:space="preserve"> </w:t>
      </w:r>
      <w:r>
        <w:rPr>
          <w:rStyle w:val="Pta0000003"/>
        </w:rPr>
        <w:t xml:space="preserve">человека (на 156 процентов). </w:t>
      </w:r>
    </w:p>
    <w:p>
      <w:pPr>
        <w:pStyle w:val="Style19"/>
        <w:ind w:firstLine="709"/>
        <w:jc w:val="both"/>
        <w:rPr>
          <w:rStyle w:val="Pta0000003"/>
        </w:rPr>
      </w:pPr>
      <w:r>
        <w:rPr>
          <w:rStyle w:val="Pta0000003"/>
        </w:rPr>
        <w:t>Для изменения ситуации и упорядочения вопросов, связанных с организацией и проведением технического осмотра, Ярославской областной Думой с участием представителей экспертного сообщества был подготовлен проект федерального закона «О внесении изменений в отдельные законодательные акты Российской Федерации в части организации проведения технического осмотра транспортных средств». В 2015 году данный законопроект был внесен в Государственную Думу Федерального Собрания Российской Федерации в качестве законодательной инициативы. В процессе работы над законопроектом к нему поступили замечания Правительства Российской Федерации. В результате чего было принято решение о возвращении законопроекта в Ярославскую областную Думу.</w:t>
      </w:r>
    </w:p>
    <w:p>
      <w:pPr>
        <w:pStyle w:val="Style19"/>
        <w:ind w:firstLine="709"/>
        <w:jc w:val="both"/>
        <w:rPr/>
      </w:pPr>
      <w:r>
        <w:rPr>
          <w:rStyle w:val="Pta0000003"/>
        </w:rPr>
        <w:t>Далее работа по доработке проекта федерального закона была продолжена совместно с Советом Федерации Федерального Собрания Российской Федерации. В настоящее время Комит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ta0000003"/>
        </w:rPr>
        <w:t>по обороне и безопасности подготовлена новая законодательная инициатива, в которой, среди прочих, учтены предложения Ярославской областной Думы. В связи с актуальностью вопроса просим Вас ускорить внесение проекта федерального закона «О внесении изменений в отдельные законодательные акты Российской Федерации в части организации проведения технического осмотра транспортных средств» и включить Ярославскую областную Думу в число соавторов указанного законопроекта.</w:t>
      </w:r>
    </w:p>
    <w:p>
      <w:pPr>
        <w:pStyle w:val="Normal"/>
        <w:spacing w:before="0" w:after="0"/>
        <w:ind w:firstLine="709"/>
        <w:contextualSpacing/>
        <w:jc w:val="both"/>
        <w:rPr>
          <w:rStyle w:val="Pta0000003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03">
    <w:name w:val="pt-a0-00000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Pta0000004">
    <w:name w:val="pt-a0-000004"/>
    <w:qFormat/>
    <w:rPr>
      <w:b w:val="false"/>
      <w:bCs w:val="false"/>
      <w:i w:val="false"/>
      <w:iCs w:val="false"/>
      <w:sz w:val="28"/>
      <w:szCs w:val="28"/>
    </w:rPr>
  </w:style>
  <w:style w:type="character" w:styleId="Pta0000005">
    <w:name w:val="pt-a0-000005"/>
    <w:qFormat/>
    <w:rPr>
      <w:rFonts w:ascii="Times New Roman" w:hAnsi="Times New Roman" w:cs="Times New Roman"/>
      <w:b w:val="false"/>
      <w:bCs w:val="false"/>
      <w:i w:val="false"/>
      <w:iCs w:val="false"/>
      <w:color w:val="FF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consplusnormal000002">
    <w:name w:val="pt-consplusnormal-000002"/>
    <w:basedOn w:val="Normal"/>
    <w:qFormat/>
    <w:pPr>
      <w:spacing w:lineRule="auto" w:line="276"/>
      <w:ind w:firstLine="547"/>
      <w:jc w:val="both"/>
    </w:pPr>
    <w:rPr>
      <w:sz w:val="28"/>
      <w:szCs w:val="28"/>
    </w:rPr>
  </w:style>
  <w:style w:type="paragraph" w:styleId="Pta">
    <w:name w:val="pt-a"/>
    <w:basedOn w:val="Normal"/>
    <w:qFormat/>
    <w:pPr>
      <w:spacing w:lineRule="auto" w:line="276"/>
      <w:ind w:right="86" w:firstLine="562"/>
      <w:jc w:val="both"/>
    </w:pPr>
    <w:rPr>
      <w:sz w:val="28"/>
      <w:szCs w:val="28"/>
    </w:rPr>
  </w:style>
  <w:style w:type="paragraph" w:styleId="Ptconsplusnormal000006">
    <w:name w:val="pt-consplusnormal-000006"/>
    <w:basedOn w:val="Normal"/>
    <w:qFormat/>
    <w:pPr>
      <w:spacing w:lineRule="auto" w:line="276"/>
      <w:ind w:firstLine="533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Перепелица М.И.</dc:creator>
  <dc:description/>
  <dc:language>en-US</dc:language>
  <cp:lastModifiedBy>Борисова Лариса Николаевна</cp:lastModifiedBy>
  <cp:lastPrinted>2016-09-19T09:08:00Z</cp:lastPrinted>
  <dcterms:modified xsi:type="dcterms:W3CDTF">2016-10-04T06:59:00Z</dcterms:modified>
  <cp:revision>2</cp:revision>
  <dc:subject/>
  <dc:title>№ п/п</dc:title>
</cp:coreProperties>
</file>