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  <w:br/>
        <w:t xml:space="preserve">«О порядке перемещения транспортных средств </w:t>
        <w:br/>
        <w:t>на специализированную стоянку, их хранения и возврата,</w:t>
        <w:br/>
        <w:t xml:space="preserve"> оплаты стоимости перемещения и хранения </w:t>
        <w:br/>
        <w:t>задержанных транспортных средст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29.06.2012 № 22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 </w:t>
      </w:r>
      <w:r>
        <w:rPr>
          <w:rFonts w:cs="Times New Roman" w:ascii="Times New Roman" w:hAnsi="Times New Roman"/>
          <w:bCs/>
          <w:sz w:val="28"/>
          <w:szCs w:val="28"/>
        </w:rPr>
        <w:t>(Документ – Регион, 2012, 29 июня, № 51-а; 2015, 17 июля, № 57; 2017, 28 февраля, № 14; 11 июля, № 57)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асть 2 статьи 2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требования к специализированным стоянкам устанавливаются Правительством Ярослав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часть 2 стать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Судно (в том числе маломерное) перемещается для хранения на ближайшую специализированную стоянку на буксире другого судна либо под управлением уполномоченного лица, принявшего решение о применении меры обеспечения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м перемещения судна (в том числе маломерного) признается начало движения другого судна, при помощи которого оно перемещается на специализированную стоя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еремещения судна (в том числе маломерного) под управлением уполномоченного лица началом перемещения этого судна признается начало его движения.»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части 6 статьи 4 слова «уполномоченным органом исполнительной власти Ярославской области в сфере транспорта» заменить словами «уполномоченным органом исполнительной власти Яросла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м функции по разработке и реализации единой государственной и инвестиционной политики в сфере дорожного хозяйства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часть 3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При хранении транспортного средства на специализированной стоянке оплате подлежит каждый полный час его нахождения на специализированной стоянк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5:00Z</dcterms:created>
  <dc:creator>Чеботова Валерия Владимировна</dc:creator>
  <dc:description/>
  <cp:keywords/>
  <dc:language>en-US</dc:language>
  <cp:lastModifiedBy>user</cp:lastModifiedBy>
  <cp:lastPrinted>2018-06-14T09:20:00Z</cp:lastPrinted>
  <dcterms:modified xsi:type="dcterms:W3CDTF">2018-06-21T08:51:00Z</dcterms:modified>
  <cp:revision>8</cp:revision>
  <dc:subject/>
  <dc:title/>
</cp:coreProperties>
</file>