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регион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ах оплаты жилого помещ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ммунальных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 внесении изменений в Закон Ярославской области «О региональных стандартах оплаты жилого помещения и коммунальных услуг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8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1-02T05:28:00Z</dcterms:modified>
  <cp:revision>2</cp:revision>
  <dc:subject/>
  <dc:title/>
</cp:coreProperties>
</file>