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ункт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я Ярославской областной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ставах комитетов Ярославской облас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мы шестого созы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депутатов Ярославской областной Думы П.А. Смирнова, С.Д. Ивано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Ярославской областной Ду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нести в пункт 1 Постановления Ярославской областной Думы от 01.10.2013 № 197 «О составах комитетов Ярославской областной Думы шестого созыва» (Документ – Регион, 2013, 8 октября, № 79; 8 ноября, № 89; 29 ноября, № 95; 2014, 28 февраля, № 15; 13 мая, № 36; 4 июля, № 52; 2015, 10 апреля, № 28; 8 мая, № 36; 2 июня, № 43; 10 июля, № 54; 3 ноября, № 90; 25 декабря, № 108; 2016, 1 апреля, № 28; 6 мая, № 39; 10 июня, № 50; 4 октября, № 86)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одпункте «б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 xml:space="preserve"> депутата Ярославской областной Думы Иванова Сергея Дмитриевича из состава комитета Ярославской областной Думы по бюджету, налогам и финанса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«е» включить депутата Ярославской областной Думы Иванова Сергея Дмитриевича в состав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) в подпункте «е» включить депутата Ярославской областной Думы Смирнова Павла Андреевича в состав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подпункте «и» исключить депутата Ярославской областной Думы Смирнова Павла Андреевича из состава комитета Ярославской областной Думы по экономической политике, инвестициям, промышленности и предпринимательству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М.В. Боровиц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hyperlink" Target="consultantplus://offline/ref=1CF2F9F6BB5CC7240B61EE657075F577EDC29054B5B9F7B48658FE64FBEC5610C75CC942BD5D2C15621A5BB7I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2:00Z</dcterms:created>
  <dc:creator>Базунова Татьяна Валентиновна</dc:creator>
  <dc:description/>
  <cp:keywords/>
  <dc:language>en-US</dc:language>
  <cp:lastModifiedBy>user</cp:lastModifiedBy>
  <cp:lastPrinted>2016-09-20T16:09:00Z</cp:lastPrinted>
  <dcterms:modified xsi:type="dcterms:W3CDTF">2017-04-06T13:54:00Z</dcterms:modified>
  <cp:revision>20</cp:revision>
  <dc:subject/>
  <dc:title> </dc:title>
</cp:coreProperties>
</file>