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биренковой Натальи Александ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Дзерж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а Ярославл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ибиренковой Натальи Александровны на должность мирового судьи в Дзержинский судебный район города Ярославля на судебный участок № 7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ибиренкову Наталью Александровну на должность мирового судьи в Дзержинский судебный район города Ярославля на судебный участок № 7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0-04T06:59:00Z</dcterms:modified>
  <cp:revision>2</cp:revision>
  <dc:subject/>
  <dc:title/>
</cp:coreProperties>
</file>