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я в статью 10 Закона Ярославской обла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Проект закона Ярославской области «</w:t>
      </w:r>
      <w:r>
        <w:rPr>
          <w:bCs/>
          <w:sz w:val="28"/>
          <w:szCs w:val="28"/>
        </w:rPr>
        <w:t xml:space="preserve">О внесении изменения в статью 10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</w:t>
      </w:r>
      <w:r>
        <w:rPr>
          <w:sz w:val="28"/>
          <w:szCs w:val="28"/>
        </w:rPr>
        <w:t xml:space="preserve">(далее – законопроект) направлен на повышение размера доплаты к пенсии </w:t>
      </w:r>
      <w:r>
        <w:rPr>
          <w:rFonts w:eastAsia="Calibri;Century Gothic"/>
          <w:sz w:val="28"/>
          <w:szCs w:val="28"/>
          <w:lang w:eastAsia="en-US"/>
        </w:rPr>
        <w:t>депутатам, членам выборных органов местного самоуправления муниципальных образований Ярославской области, выборным должностными лицами местного самоуправления сельских и городских поселений Ярославской области с численностью менее 29 тысяч человек, осуществляющим свои полномочия на постоянной основе (далее - должностные лица).</w:t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ab/>
        <w:t xml:space="preserve">В настоящее время </w:t>
      </w:r>
      <w:r>
        <w:rPr>
          <w:rFonts w:eastAsia="Calibri;Century Gothic"/>
          <w:szCs w:val="28"/>
          <w:lang w:eastAsia="en-US"/>
        </w:rPr>
        <w:t>общая сумма страховой пенсии по старости (инвалидности) и ежемесячной доплаты к пенсии не превышает для глав сельских поселений, осуществляющих свои полномочия в течение одного срока – 11737 руб.,  свыше одного срока – 17072 руб., для глав городских поселений с численностью менее 29 тыс. человек, осуществляющих свои полномочия в течение одного срока – 14124 руб., свыше одного срока – 20544 руб. При этом пенсия за выслугу лет заместителя главы сельского послеления при стаже муниципальной службы 25 лет составляет 20160 руб, заместителя главы городского поселения – 24200 руб.</w:t>
      </w:r>
    </w:p>
    <w:p>
      <w:pPr>
        <w:pStyle w:val="Normal"/>
        <w:ind w:firstLine="540"/>
        <w:rPr/>
      </w:pPr>
      <w:r>
        <w:rPr>
          <w:rFonts w:eastAsia="Calibri;Century Gothic"/>
          <w:szCs w:val="28"/>
          <w:lang w:eastAsia="en-US"/>
        </w:rPr>
        <w:t xml:space="preserve">Учитывая, что размер страховой пенсии по старости у глав указанных муниципальных образований, достигших пенсионного возраста, составляет от 13 тыс. до 20 тыс. руб., большинство глав фактически не получают ежемесячную доплату к пенсии, </w:t>
      </w:r>
      <w:r>
        <w:rPr>
          <w:szCs w:val="28"/>
        </w:rPr>
        <w:t>т.к. размер страховой пенсии по старости превышает предельный размер указанной доплаты к пенсии.</w:t>
      </w:r>
    </w:p>
    <w:p>
      <w:pPr>
        <w:pStyle w:val="Normal"/>
        <w:spacing w:lineRule="atLeast" w:line="260"/>
        <w:ind w:firstLine="540"/>
        <w:rPr>
          <w:szCs w:val="28"/>
        </w:rPr>
      </w:pPr>
      <w:r>
        <w:rPr>
          <w:rFonts w:eastAsia="Calibri;Century Gothic"/>
          <w:szCs w:val="28"/>
          <w:lang w:eastAsia="en-US"/>
        </w:rPr>
        <w:t xml:space="preserve">Законопроектом предлагается для должностных лиц поселений с численностью населения менее 29 тыс. человек </w:t>
      </w:r>
      <w:r>
        <w:rPr>
          <w:szCs w:val="28"/>
        </w:rPr>
        <w:t>общую сумму страховой пенсии по старости (инвалидности) и ежемесячной доплаты к пенсии расчитывать исходя из 70 процентов ежемесячного денежного вознаграждения соответствующего должностного лица при исполнении полномочий в течение одного срока и 110 процентов ежемесячного денежного вознаграждения соответствующего должностного лица - при исполнении полномочий свыше одного срока, что приведет к увеличению указанной общей суммы страховой пенсии по старости (инвалидности) и ежемесячной доплаты к пенсии на 4 тыс. руб., а также повысит уровень гарантий, предоставляемых соответствующему должностному лицу.</w:t>
      </w:r>
    </w:p>
    <w:p>
      <w:pPr>
        <w:pStyle w:val="Normal"/>
        <w:spacing w:lineRule="atLeast" w:line="260"/>
        <w:ind w:firstLine="540"/>
        <w:rPr>
          <w:szCs w:val="28"/>
        </w:rPr>
      </w:pPr>
      <w:r>
        <w:rPr>
          <w:szCs w:val="28"/>
        </w:rPr>
        <w:t>Для должностных лиц иных муниципальных образований Ярославской области предлагается сохранить существующий порядок исчисления ежемесячной доплаты к пенсии.</w:t>
      </w:r>
    </w:p>
    <w:p>
      <w:pPr>
        <w:pStyle w:val="Normal"/>
        <w:spacing w:lineRule="atLeast" w:line="280"/>
        <w:ind w:firstLine="540"/>
        <w:rPr/>
      </w:pPr>
      <w:r>
        <w:rPr>
          <w:bCs/>
          <w:szCs w:val="28"/>
        </w:rPr>
        <w:t xml:space="preserve">Закон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</w:t>
      </w:r>
      <w:r>
        <w:rPr>
          <w:szCs w:val="28"/>
        </w:rPr>
        <w:t>не учитывает ситуации, когда граждане замещали на постоянной основе различные муниципальные  должности, либо муниципальные должности в различных муниципальных образованиях Ярославской области, а доплата к пенсии рассчитывается только с учетом срока замещения должности, предшествующей наступлению пенсионного возраста.</w:t>
      </w:r>
    </w:p>
    <w:p>
      <w:pPr>
        <w:pStyle w:val="Style20"/>
        <w:spacing w:lineRule="atLeast" w:line="280"/>
        <w:ind w:left="0" w:firstLine="567"/>
        <w:rPr/>
      </w:pPr>
      <w:r>
        <w:rPr>
          <w:rFonts w:eastAsia="Calibri;Century Gothic"/>
          <w:szCs w:val="28"/>
          <w:lang w:eastAsia="en-US"/>
        </w:rPr>
        <w:t xml:space="preserve">Законопроектом предлагается при исчислении доплаты к пенсии суммировать все </w:t>
      </w:r>
      <w:r>
        <w:rPr>
          <w:szCs w:val="28"/>
        </w:rPr>
        <w:t xml:space="preserve">периоды осуществления гражданином полномочий должностного лица на постоянной основе в муниципальных образованиях Ярославской области по аналогии со статьей 19 Закона Ярославской области от 28.12.2011 № 55-з «О государственных должностях Ярославской области», в соответствии с которой периоды работы гражданина в качестве должностного лица в органах государственной власти Ярославской области и государственных органах Ярославской области на постоянной основе суммируютс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Законопроектом предусмотрено его вступление в силу с 1 января 2019 года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ринятие законопроекта не повлечет увеличения (уменьшения) расходов или доходов областного бюджета, не потребует признания утратившими силу, приостановления, изменения или принятия </w:t>
      </w:r>
      <w:r>
        <w:rPr>
          <w:color w:val="000000"/>
          <w:szCs w:val="28"/>
        </w:rPr>
        <w:t xml:space="preserve">других </w:t>
      </w:r>
      <w:r>
        <w:rPr>
          <w:szCs w:val="28"/>
        </w:rPr>
        <w:t>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1:00Z</dcterms:created>
  <dc:creator>Ананьева Наталья Дмитриевна</dc:creator>
  <dc:description/>
  <dc:language>en-US</dc:language>
  <cp:lastModifiedBy>Молчанова Ольга Петровна</cp:lastModifiedBy>
  <cp:lastPrinted>2018-06-18T13:02:00Z</cp:lastPrinted>
  <dcterms:modified xsi:type="dcterms:W3CDTF">2018-06-19T13:11:00Z</dcterms:modified>
  <cp:revision>2</cp:revision>
  <dc:subject/>
  <dc:title/>
</cp:coreProperties>
</file>