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her"/>
        <w:spacing w:lineRule="auto" w:line="480" w:before="0" w:after="0"/>
        <w:ind w:left="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федерального закона «О внесении изменения в статью </w:t>
      </w:r>
    </w:p>
    <w:p>
      <w:pPr>
        <w:pStyle w:val="Sher"/>
        <w:spacing w:lineRule="auto" w:line="480" w:before="0" w:after="0"/>
        <w:ind w:left="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Федерального закона «О внесении изменений в Федеральный </w:t>
      </w:r>
    </w:p>
    <w:p>
      <w:pPr>
        <w:pStyle w:val="Sher"/>
        <w:spacing w:lineRule="auto" w:line="480" w:before="0" w:after="0"/>
        <w:ind w:left="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 «О несостоятельности (банкротстве)» и статьи 17 и 223 </w:t>
      </w:r>
    </w:p>
    <w:p>
      <w:pPr>
        <w:pStyle w:val="Sher"/>
        <w:spacing w:lineRule="auto" w:line="480" w:before="0" w:after="0"/>
        <w:ind w:left="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битражного процессуального кодекса Российской Федерации в части установления особенностей банкротства застройщиков, </w:t>
      </w:r>
    </w:p>
    <w:p>
      <w:pPr>
        <w:pStyle w:val="Sher"/>
        <w:spacing w:lineRule="auto" w:line="480" w:before="0" w:after="0"/>
        <w:ind w:left="0" w:righ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лекавших денежные средства участников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her"/>
        <w:spacing w:lineRule="auto" w:line="480" w:before="0" w:after="0"/>
        <w:ind w:left="-142" w:right="10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я в статью 3 Федерального закона «О внесении изменений в Федеральный закон «О несостоятельности (банкротстве)» и статьи 17 и 223 Арбитражного процессуального кодекса Российской Федерации в части установления особенностей банкротства застройщиков, привлекавших денежные средства участников строительства» направлен на совершенствование отношений в сфере защиты прав граждан – участников долевого строительства.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частью 5 статьи 3 Федерального закона от 12 июля 2011 года № 210-ФЗ «О внесении изменений в Федеральный закон «О несостоятельности (банкротстве)» и статьи 17 и 23 Арбитражного процессуального кодекса Российской Федерации в части установления особенностей банкротства застройщиков, привлекавших денежные средства участников строительства» (далее – Федеральный закон № 210-ФЗ) установлено, что  срок закрытия реестра требований кредиторов и реестра требований о передаче жилых помещений для участников строительства в делах о банкротстве, производство по которым возбуждено до вступления в силу Федерального закона № 210-ФЗ и к которым применяются специальные нормы о банкротстве застройщиков, наступает по истечении шестидесяти дней после дня вступления в силу Федерального закона № 210-ФЗ, т.е. 15.10.2011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удебная арбитражная практика по ряду дел складывается так, что арбитражный суд выносит определение о применении при банкротстве должника специальных норм о банкротстве застройщика (параграф 7 главы IX Федерального закона «О несостоятельности (банкротстве)») за несколько дней до 15.10.2011 или позже указанной даты. В связи с чем в такой ситуации участники строительства лишены права, в частности, заявлять требования о передаче им жилых помещений. 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авных условий на защиту законных прав граждан и интересов участников долевого строительства проектом закона предлагается внести изменения в переходные положения о введении в действие параграфа 7 главы IX Федерального закона № 127-ФЗ «О несостоятельности (банкротстве)». </w:t>
      </w:r>
    </w:p>
    <w:p>
      <w:p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срок для предъявления требований к должнику на время переходного периода исчислять не со дня вступления в силу Федерального закона № 210-ФЗ,  а со дня опубликования сведений о применении арбитражным судом при банкротстве должника правил параграфа 7 главы IX Федерального закона «О несостоятельности (банкротстве)» (в соответствии с частью 3 статьи 201.1 Федерального закона «О несостоятельности (банкротстве)»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законопроекта позволит обеспечить более эффективную защиту имущественных прав граждан, вложивших денежные средства в строительство многоквартирных домов, от незаконных действий застройщиков.</w:t>
      </w:r>
    </w:p>
    <w:p>
      <w:pPr>
        <w:pStyle w:val="ConsPlusNormal"/>
        <w:widowControl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her"/>
        <w:spacing w:lineRule="auto" w:line="480" w:before="0" w:after="0"/>
        <w:ind w:left="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федерального закона «О внесении изменения в статью 3 </w:t>
      </w:r>
    </w:p>
    <w:p>
      <w:pPr>
        <w:pStyle w:val="Sher"/>
        <w:spacing w:lineRule="auto" w:line="480" w:before="0" w:after="0"/>
        <w:ind w:left="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го закона «О внесении изменений в Федеральный закон </w:t>
      </w:r>
    </w:p>
    <w:p>
      <w:pPr>
        <w:pStyle w:val="Sher"/>
        <w:spacing w:lineRule="auto" w:line="480" w:before="0" w:after="0"/>
        <w:ind w:left="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несостоятельности (банкротстве)» и статьи 17 и 223 Арбитражного процессуального кодекса Российской Федерации в части установления </w:t>
      </w:r>
    </w:p>
    <w:p>
      <w:pPr>
        <w:pStyle w:val="Sher"/>
        <w:spacing w:lineRule="auto" w:line="480" w:before="0" w:after="0"/>
        <w:ind w:left="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ей банкротства застройщиков, привлекавших </w:t>
      </w:r>
    </w:p>
    <w:p>
      <w:pPr>
        <w:pStyle w:val="Sher"/>
        <w:spacing w:lineRule="auto" w:line="480" w:before="0" w:after="0"/>
        <w:ind w:left="0" w:right="1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ежные средства участников строительства»</w:t>
      </w:r>
    </w:p>
    <w:p>
      <w:pPr>
        <w:pStyle w:val="Sher"/>
        <w:spacing w:lineRule="auto" w:line="480" w:before="0" w:after="0"/>
        <w:ind w:left="200" w:right="10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lineRule="auto" w:line="48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федерального закона «О внесении изменения в статью 3 Федерального закона «О внесении изменений в Федеральный закон «О несостоятельности (банкротстве)» и статьи 17 и 223 Арбитражного процессуального кодекса Российской Федерации в части установления особенностей банкротства застройщиков, привлекавших денежные средства участников строительства» не потребует дополнительных расходов из федерального бюджета.</w:t>
      </w:r>
    </w:p>
    <w:p>
      <w:pPr>
        <w:pStyle w:val="ConsPlusTitle"/>
        <w:widowControl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her"/>
        <w:spacing w:lineRule="auto" w:line="480" w:before="0" w:after="0"/>
        <w:ind w:left="0" w:righ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федерального законодательства, подлежащих признанию </w:t>
      </w:r>
    </w:p>
    <w:p>
      <w:pPr>
        <w:pStyle w:val="Sher"/>
        <w:spacing w:lineRule="auto" w:line="480" w:before="0" w:after="0"/>
        <w:ind w:left="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атившими силу, приостановлению, изменению или принятию в связи с принятием Федераль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статью 3 </w:t>
      </w:r>
    </w:p>
    <w:p>
      <w:pPr>
        <w:pStyle w:val="Sher"/>
        <w:spacing w:lineRule="auto" w:line="480" w:before="0" w:after="0"/>
        <w:ind w:left="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го закона «О внесении изменений в Федеральный закон «О несостоятельности (банкротстве)» и статьи 17 и 223 Арбитражного </w:t>
      </w:r>
    </w:p>
    <w:p>
      <w:pPr>
        <w:pStyle w:val="Sher"/>
        <w:spacing w:lineRule="auto" w:line="480" w:before="0" w:after="0"/>
        <w:ind w:left="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цессуального кодекса Российской Федерации в части установления </w:t>
      </w:r>
    </w:p>
    <w:p>
      <w:pPr>
        <w:pStyle w:val="Sher"/>
        <w:spacing w:lineRule="auto" w:line="480" w:before="0" w:after="0"/>
        <w:ind w:left="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ей банкротства застройщиков, привлекавших </w:t>
      </w:r>
    </w:p>
    <w:p>
      <w:pPr>
        <w:pStyle w:val="Sher"/>
        <w:spacing w:lineRule="auto" w:line="480" w:before="0" w:after="0"/>
        <w:ind w:left="0" w:right="1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ежные средства участников строительства»</w:t>
      </w:r>
    </w:p>
    <w:p>
      <w:pPr>
        <w:pStyle w:val="Sher"/>
        <w:spacing w:lineRule="auto" w:line="480" w:before="0" w:after="0"/>
        <w:ind w:left="-142" w:right="10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her"/>
        <w:spacing w:lineRule="auto" w:line="480" w:before="0" w:after="0"/>
        <w:ind w:left="142" w:right="1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роекта федерального закона не повлечет признания утратившим силу, приостановления, изменения или принятия других федеральных законов.</w:t>
      </w:r>
    </w:p>
    <w:p>
      <w:pPr>
        <w:pStyle w:val="ConsPlusTitle"/>
        <w:widowControl/>
        <w:numPr>
          <w:ilvl w:val="0"/>
          <w:numId w:val="0"/>
        </w:numPr>
        <w:spacing w:lineRule="auto" w:line="48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p">
    <w:name w:val="ep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6:00Z</dcterms:created>
  <dc:creator>user1</dc:creator>
  <dc:description/>
  <cp:keywords/>
  <dc:language>en-US</dc:language>
  <cp:lastModifiedBy>chernova</cp:lastModifiedBy>
  <cp:lastPrinted>2012-05-30T13:55:00Z</cp:lastPrinted>
  <dcterms:modified xsi:type="dcterms:W3CDTF">2012-06-04T05:41:00Z</dcterms:modified>
  <cp:revision>62</cp:revision>
  <dc:subject/>
  <dc:title>ПОЯСНИТЕЛЬНАЯ ЗАПИСКА</dc:title>
</cp:coreProperties>
</file>