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«О внесении изменений в статьи 6 и 8 Зак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Ярославской области 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энергосбережении и о повышении энергетической </w:t>
      </w:r>
    </w:p>
    <w:p>
      <w:pPr>
        <w:pStyle w:val="Heading1"/>
        <w:rPr>
          <w:rFonts w:eastAsia="Calibri"/>
          <w:lang w:eastAsia="en-US"/>
        </w:rPr>
      </w:pPr>
      <w:r>
        <w:rPr/>
        <w:t xml:space="preserve">эффективности в Ярославской области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Проект закона Ярославской области </w:t>
      </w:r>
      <w:r>
        <w:rPr>
          <w:bCs/>
          <w:szCs w:val="28"/>
        </w:rPr>
        <w:t>«О внесении изменений в статьи 6 и 8 Зако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Ярославской области </w:t>
      </w:r>
      <w:r>
        <w:rPr>
          <w:szCs w:val="28"/>
        </w:rPr>
        <w:t>«Об энергосбережении и о повышении энергетической эффективности в Ярославской области»</w:t>
      </w:r>
      <w:r>
        <w:rPr/>
        <w:t xml:space="preserve"> (далее – проект закона, законопроект) разработан в целях совершенствования регионального законодательства и приведения его в соответствие нормам федерального законодатель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оектом закона предлагается признать утратившей силу часть 1 статьи 6 Закона Ярославской области от 05.10.2011 № 33-з «Об энергосбережении и о повышении энергетической эффективности в Ярославской области» (далее – Закон области) в связи с упразднением Совета по энергосбережению Ярославской области. Основной целью деятельности Совета является обеспечение реализации государственной программы Ярославской области «Энергоэффективность и развитие энергетики в Ярославской области» на 2014 – 2020 годы (далее – государственная программа), в том числе обязательных мероприятий в сфере энергосбережения в соответствии с Федеральным законом </w:t>
      </w:r>
      <w:r>
        <w:rPr>
          <w:rFonts w:eastAsia="Calibri"/>
          <w:szCs w:val="28"/>
          <w:lang w:eastAsia="en-US"/>
        </w:rPr>
        <w:t>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финансируемых за счет бюджетных средств.  В настоящее время проведение обязательных мероприятий в сфере энергосбережения завершено, финансирование государственной программы осуществляется только за счет внебюджетных средств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Федеральным законом от 26.07.2019 № 241-ФЗ в статью 13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внесены изменения, которыми уточняется перечень объектов, на которые не распространяются требования по установке приборов учета энергетических ресурсов. </w:t>
      </w:r>
      <w:r>
        <w:rPr>
          <w:rFonts w:eastAsia="Calibri"/>
          <w:szCs w:val="28"/>
          <w:lang w:eastAsia="en-US"/>
        </w:rPr>
        <w:t xml:space="preserve">Проектом закона предлагается </w:t>
      </w:r>
      <w:r>
        <w:rPr>
          <w:szCs w:val="28"/>
        </w:rPr>
        <w:t>внести соответствующие изменения в статью 8 Закона области, регламентирующую создание территориальной автоматизированной системы коммерческого учета энергетически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Гаврилова Елена Николаевна</dc:creator>
  <dc:description/>
  <dc:language>en-US</dc:language>
  <cp:lastModifiedBy>Молчанова Ольга Петровна</cp:lastModifiedBy>
  <cp:lastPrinted>2018-08-21T09:58:00Z</cp:lastPrinted>
  <dcterms:modified xsi:type="dcterms:W3CDTF">2020-01-10T13:14:00Z</dcterms:modified>
  <cp:revision>2</cp:revision>
  <dc:subject/>
  <dc:title/>
</cp:coreProperties>
</file>