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9"/>
        <w:jc w:val="center"/>
        <w:rPr/>
      </w:pPr>
      <w:r>
        <w:rPr>
          <w:sz w:val="28"/>
          <w:szCs w:val="28"/>
        </w:rPr>
        <w:t>«О внесении изменений в Закон Ярославской области «О наделен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сударственными полномочиям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(далее – проект закона, законопроект) разработан согласно Плану законодательных инициатив Губернатора Ярославской области на 2014 год, утвержденному распоряжением Губернатора Ярославской области от 11.11.2013 № 680-р, в соответствии с изменениями федерального законодательства и законодательства Ярославской области и направлен на совершенствование процесса реализации органами местного самоуправления государственных полномочий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Проект закона предусматривает внесение изменений в Закон </w:t>
      </w:r>
      <w:r>
        <w:rPr>
          <w:rFonts w:eastAsia="Calibri"/>
          <w:szCs w:val="28"/>
          <w:lang w:eastAsia="en-US"/>
        </w:rPr>
        <w:t>Ярославской области от 16.12.2009 № 70-з «О наделении органов местного самоуправления государственными полномочиями Ярославской области» (далее – Закон области № 70-з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. В соответствии с пунктом 1 статьи 1 законопроекта вносятся изменения в статью 11 Закона области № 70-з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1) положения подпункта «а» связаны с принятием Федерального закона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, которым, в частности, внесены изменения в абзац четвертый части шестой статьи 216 Трудового кодекса РФ. Согласно указанной норме Трудового кодекса РФ в</w:t>
      </w:r>
      <w:r>
        <w:rPr>
          <w:rFonts w:eastAsia="Calibri"/>
          <w:szCs w:val="28"/>
          <w:lang w:eastAsia="en-US"/>
        </w:rPr>
        <w:t xml:space="preserve"> целях государственного управления охраной труда органы исполнительной власти субъектов РФ в области охраны труда координируют проведение на территории субъекта РФ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. В соответствии с частью четвертой статьи 216 Трудового кодекса РФ отдельные полномочия по государственному управлению охраной труда могут быть переданы органам местного самоуправления в порядке и на условиях, которые определяются федеральными законами и законами субъектов РФ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2) положения подпунктов «б» и «в» связаны с принятием Федерального закона от 3 декабря 2012 года № 234-ФЗ «О внесении изменений в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Трудовой кодекс Российской Федерации». Указанным Федеральным законом внесены изменения в статью 50 Трудового кодекса РФ, согласно которым предусмотрена возможность передачи органам местного самоуправления полномочий по уведомительной регистрации не только коллективных договоров, но и территориальных соглашений. Необходимость передачи полномочий по регистрации территориальных соглашений обусловлена значительной удаленностью муниципальных образований от областного центра. Регистрация территориальных соглашений на местах оптимизирует административную процедуру и будет способствовать соблюдению сроков предоставления территориальных соглашений для уведомительной регистраци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2. В соответствии с пунктом 2 статьи 1 законопроекта органы местного самоуправления наделяются государственными полномочиями в сфере предоставления социального обслуживания гражданам в организациях социального обслуживания, находящихся в ведении органов местного самоуправления, в том числе государственными полномочиями по принятию решения о </w:t>
      </w:r>
      <w:r>
        <w:rPr>
          <w:rFonts w:cs="Calibri"/>
          <w:color w:val="000000"/>
          <w:szCs w:val="28"/>
          <w:lang w:eastAsia="en-US"/>
        </w:rPr>
        <w:t>признании гражданина нуждающимся в социальном обслуживании либо об отказе в социальном обслуживании и составл</w:t>
      </w:r>
      <w:r>
        <w:rPr>
          <w:rFonts w:cs="Calibri"/>
          <w:color w:val="000000"/>
          <w:szCs w:val="28"/>
        </w:rPr>
        <w:t>ению</w:t>
      </w:r>
      <w:r>
        <w:rPr>
          <w:rFonts w:cs="Calibri"/>
          <w:color w:val="000000"/>
          <w:szCs w:val="28"/>
          <w:lang w:eastAsia="en-US"/>
        </w:rPr>
        <w:t xml:space="preserve"> индивидуальн</w:t>
      </w:r>
      <w:r>
        <w:rPr>
          <w:rFonts w:cs="Calibri"/>
          <w:color w:val="000000"/>
          <w:szCs w:val="28"/>
        </w:rPr>
        <w:t>ой</w:t>
      </w:r>
      <w:r>
        <w:rPr>
          <w:rFonts w:cs="Calibri"/>
          <w:color w:val="000000"/>
          <w:szCs w:val="28"/>
          <w:lang w:eastAsia="en-US"/>
        </w:rPr>
        <w:t xml:space="preserve"> программ</w:t>
      </w:r>
      <w:r>
        <w:rPr>
          <w:rFonts w:cs="Calibri"/>
          <w:color w:val="000000"/>
          <w:szCs w:val="28"/>
        </w:rPr>
        <w:t xml:space="preserve">ы </w:t>
      </w:r>
      <w:r>
        <w:rPr>
          <w:szCs w:val="28"/>
        </w:rPr>
        <w:t xml:space="preserve">(за исключением принятия решения о </w:t>
      </w:r>
      <w:r>
        <w:rPr>
          <w:rFonts w:cs="Calibri"/>
          <w:color w:val="000000"/>
          <w:szCs w:val="28"/>
          <w:lang w:eastAsia="en-US"/>
        </w:rPr>
        <w:t>признании гражданина нуждающимся в социальном обслуживании либо об отказе в социальном обслуживании и составл</w:t>
      </w:r>
      <w:r>
        <w:rPr>
          <w:rFonts w:cs="Calibri"/>
          <w:color w:val="000000"/>
          <w:szCs w:val="28"/>
        </w:rPr>
        <w:t>ения</w:t>
      </w:r>
      <w:r>
        <w:rPr>
          <w:rFonts w:cs="Calibri"/>
          <w:color w:val="000000"/>
          <w:szCs w:val="28"/>
          <w:lang w:eastAsia="en-US"/>
        </w:rPr>
        <w:t xml:space="preserve"> индивидуальн</w:t>
      </w:r>
      <w:r>
        <w:rPr>
          <w:rFonts w:cs="Calibri"/>
          <w:color w:val="000000"/>
          <w:szCs w:val="28"/>
        </w:rPr>
        <w:t>ой</w:t>
      </w:r>
      <w:r>
        <w:rPr>
          <w:rFonts w:cs="Calibri"/>
          <w:color w:val="000000"/>
          <w:szCs w:val="28"/>
          <w:lang w:eastAsia="en-US"/>
        </w:rPr>
        <w:t xml:space="preserve"> программ</w:t>
      </w:r>
      <w:r>
        <w:rPr>
          <w:rFonts w:cs="Calibri"/>
          <w:color w:val="000000"/>
          <w:szCs w:val="28"/>
        </w:rPr>
        <w:t>ы</w:t>
      </w:r>
      <w:r>
        <w:rPr>
          <w:szCs w:val="28"/>
        </w:rPr>
        <w:t xml:space="preserve"> в </w:t>
      </w:r>
      <w:r>
        <w:rPr>
          <w:rFonts w:cs="Calibri"/>
          <w:color w:val="000000"/>
          <w:szCs w:val="28"/>
          <w:lang w:eastAsia="en-US"/>
        </w:rPr>
        <w:t>государственных учреждениях социального обслуживания</w:t>
      </w:r>
      <w:r>
        <w:rPr>
          <w:szCs w:val="28"/>
        </w:rPr>
        <w:t>). Указанные изменения обусловлены принятием Федерального закона от 28 декабря 2013 года № 442-ФЗ «Об основах социального обслуживания граждан в Российской Федерации». К числу полномочий органов государственной власти субъектов РФ указанным Федеральным законом отнесено</w:t>
      </w:r>
      <w:r>
        <w:rPr>
          <w:rFonts w:eastAsia="Calibri"/>
          <w:szCs w:val="28"/>
          <w:lang w:eastAsia="en-US"/>
        </w:rPr>
        <w:t xml:space="preserve"> правовое регулирование и организация социального обслуживания, определение уполномоченного органа субъекта РФ, в том числе на признание граждан нуждающимися в социальном обслуживании, на составление индивидуальной программы, на осуществление регионального государственного контроля (надзора) в сфере социального обслужива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3. Положения пункта 3 статьи 1 законопроекта связаны с принятием </w:t>
      </w:r>
      <w:r>
        <w:rPr>
          <w:rFonts w:eastAsia="Calibri"/>
          <w:szCs w:val="28"/>
          <w:lang w:eastAsia="en-US"/>
        </w:rPr>
        <w:t>Закона Ярославской области от 08.05.2014 № 14-з «О внесении изменений в Закон Ярославской области «Социальный кодекс Ярославской области», которым была установлена ежегодная выплата лицам, награжденным знаком «Жителю блокадного Ленинграда» (статья 9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Ярославской области «Социальный кодекс Ярославской области»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 Согласно пункту 4 статьи 1 законопроекта пункт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части 1 статьи 15 Закона области № 70-з признается утратившим сил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соответствии с Законом Ярославской области от 08.05.2014 № 19-з «О внесении изменений в Закон Ярославской области «О наделении органов местного самоуправления государственными полномочиями Ярославской области» органы местного самоуправления осуществляли финансирование расходов на обеспечение организации видеонаблюдения и видеозаписи при проведении государственной итоговой аттестации по образовательным программам среднего общего образования. В настоящее время необходимость наделения органов местного самоуправления указанными государственными полномочиями отсутству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В соответствии с пунктом 5 статьи 1 проекта закона органы местного самоуправления наделяются полномочиями по организации и проведению мероприятий по отлову, умерщвлению безнадзорных животных и утилизации их трупов. Наделение органов местного самоуправления указанными государственными полномочиями необходимо для оперативного решения проблем в муниципальных образованиях, связанных с безнадзорными животными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6. Пункт 6 статьи 1 проекта закона предусматривает внесение следующих изменений в методики распределения субвенций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а) абзац второй подпункта «а» предусматривает изменения технического характера, дополняя перечень норм пункта 1 </w:t>
      </w:r>
      <w:r>
        <w:rPr>
          <w:color w:val="000000"/>
          <w:szCs w:val="28"/>
        </w:rPr>
        <w:t>раздела 3 приложения к Закону области № 70-з</w:t>
      </w:r>
      <w:r>
        <w:rPr>
          <w:szCs w:val="28"/>
        </w:rPr>
        <w:t>, в соответствии с которыми р</w:t>
      </w:r>
      <w:r>
        <w:rPr>
          <w:rFonts w:eastAsia="Calibri"/>
          <w:szCs w:val="28"/>
          <w:lang w:eastAsia="en-US"/>
        </w:rPr>
        <w:t>аспределяется субвенция на обеспечение деятельности органов местного самоуправления в сфере социальной защиты населения: это отдельные нормы части 3 статьи 13 Закона области № 70-з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б) абзац третий подпункта «а» предусматривает </w:t>
      </w:r>
      <w:r>
        <w:rPr>
          <w:szCs w:val="28"/>
        </w:rPr>
        <w:t xml:space="preserve">изменение коэффициента, применяемого в качестве нижней границы при расчете среднего значения должностного оклада для младших должностей муниципальных служащих </w:t>
      </w:r>
      <w:r>
        <w:rPr>
          <w:bCs/>
          <w:color w:val="000000"/>
          <w:szCs w:val="28"/>
        </w:rPr>
        <w:t>(</w:t>
      </w:r>
      <w:r>
        <w:rPr>
          <w:color w:val="000000"/>
          <w:szCs w:val="28"/>
        </w:rPr>
        <w:t>раздел 3 приложения к Закону области № 70-з). Изменение коэффициента связано с изменением методики формирования норматива расходов на содержание органов местного самоуправления муниципального образования Ярославской области, утвержденной п</w:t>
      </w:r>
      <w:r>
        <w:rPr>
          <w:szCs w:val="28"/>
        </w:rPr>
        <w:t>остановлением Правительства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в редакции постановления Правительства области от 27.07.2014 № 618-п)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/>
        <w:t>в) подпункт «б» предусматривает внесение изменений в пункт 1 раздела 7 приложения к Закону области № 70-з, дополняя перечень норм, в соответствии с которыми осуществляется р</w:t>
      </w:r>
      <w:r>
        <w:rPr>
          <w:rFonts w:eastAsia="Calibri"/>
          <w:szCs w:val="28"/>
          <w:lang w:eastAsia="en-US"/>
        </w:rPr>
        <w:t>аспределение субвенции на денежные выплаты, нормой о ежегодной выплате лицам, награжденным знаком «Жителю блокадного Ленинграда» (</w:t>
      </w:r>
      <w:r>
        <w:rPr/>
        <w:t>подпункт «а» пункта 3 статьи 1 законопроекта предусматривает наделение органов местного самоуправления государственными полномочиями по назначению и выплате указанной денежной выплаты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г) в соответствии с подпунктом «в» </w:t>
      </w:r>
      <w:r>
        <w:rPr>
          <w:color w:val="000000"/>
          <w:szCs w:val="28"/>
        </w:rPr>
        <w:t>раздел 19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признается утратившим силу в связи с признанием утратившим силу </w:t>
      </w:r>
      <w:r>
        <w:rPr>
          <w:rFonts w:eastAsia="Calibri"/>
          <w:szCs w:val="28"/>
          <w:lang w:eastAsia="en-US"/>
        </w:rPr>
        <w:t>пункта 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части 1 статьи 15 Закона области № 70-з (пункт 4 статьи 1 законопрое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) подпунктом «г» устанавливается м</w:t>
      </w:r>
      <w:r>
        <w:rPr/>
        <w:t xml:space="preserve">етодика распределения субвенции на организацию и проведение мероприятий по отлову, умерщвлению безнадзорных животных и утилизации их трупов в связи с наделением органов местного самоуправления соответствующими полномочиями согласно </w:t>
      </w:r>
      <w:r>
        <w:rPr>
          <w:szCs w:val="28"/>
        </w:rPr>
        <w:t>пункту 5 статьи 1 проекта закона</w:t>
      </w:r>
      <w:r>
        <w:rPr/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инятие законопроекта в части наделения органов местного самоуправления государственными полномочиями по организации и проведению мероприятий по отлову, умерщвлению безнадзорных животных и утилизации их трупов повлечет увеличение расходов областного бюджета в 2015 году на 6 079 731,04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Style19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9:00Z</dcterms:created>
  <dc:creator>Горячев Александр Евгеньевич</dc:creator>
  <dc:description/>
  <dc:language>en-US</dc:language>
  <cp:lastModifiedBy>Молчанова Ольга Петровна</cp:lastModifiedBy>
  <cp:lastPrinted>2014-10-01T11:01:00Z</cp:lastPrinted>
  <dcterms:modified xsi:type="dcterms:W3CDTF">2014-10-14T06:19:00Z</dcterms:modified>
  <cp:revision>2</cp:revision>
  <dc:subject/>
  <dc:title/>
</cp:coreProperties>
</file>