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right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2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2.2017 № 7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sub_200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  <w:br/>
        <w:t>областной комиссии по восстановлению прав</w:t>
        <w:br/>
        <w:t>реабилитированных жертв политических репрессий</w:t>
        <w:br/>
        <w:t>при Правительстве Ярославской области</w:t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тин В.Г. – первый заместитель Председателя Правительства Ярославской области, председатель комисс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 М.Б. – заместитель директора департамента труда и социальной поддержки населения Ярославской области, заместитель председателя комисс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ва М.А. – главный специалист организационно-аналитического отдела управления по социальной и демографической политике Правительства области, ответственный секретарь комисс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фьева С.В. – заместитель директора департамента образования Яросла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ко В.В. – директор муниципального учреждения культуры «Музей истории города Ярославля» (по 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акова О.В. – консультант-юрист организационно-аналитического отдела управления по социальной и демографической политике Правительства Яросла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илов В.М. – депутат Ярославской областной Дум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драшов А.В. – заместитель начальника УФСБ России по Ярославской области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2" w:name="sub_200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 А.Л. – начальник отдела военно-мобилизационной работы, гражданской обороны и чрезвычайных ситуаций департамента здравоохранения и фармации Яросла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вроди В.Ф. – председатель Ярославской городской общественной правозащитной организации «Ассоциация жертв политических репрессий города Ярославля», реабилитированная (по 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00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стунов В.С. – заместитель начальника Управления Министерства внутренних дел Российской Федерации по Ярославской области (по согласованию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ачева О.Н. – депутат Ярославской областной Дум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В.Н. – председатель комитета общей профилактики правонарушений департамента региональной безопасности Ярослав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user</dc:creator>
  <dc:description/>
  <dc:language>en-US</dc:language>
  <cp:lastModifiedBy>Борисова Лариса Николаевна</cp:lastModifiedBy>
  <cp:lastPrinted>2017-02-15T09:56:00Z</cp:lastPrinted>
  <dcterms:modified xsi:type="dcterms:W3CDTF">2017-02-16T09:54:00Z</dcterms:modified>
  <cp:revision>2</cp:revision>
  <dc:subject/>
  <dc:title/>
</cp:coreProperties>
</file>