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ло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лагодарности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лагодарности депутат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ание образ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дарности депутат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дарности депутата Ярославской областной Ду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9844301C8CFC30FDA0BAA90B5D825CA07ED03BD6952A484EF7DEC1F8C3F9FF1BD55EBAC519BA840E884h9fEJ" TargetMode="External"/><Relationship Id="rId3" Type="http://schemas.openxmlformats.org/officeDocument/2006/relationships/hyperlink" Target="consultantplus://offline/ref=F119844301C8CFC30FDA0BAA90B5D825CA07ED03BD6952A484EF7DEC1F8C3F9FF1BD55EBAC519BA840E887h9fAJ" TargetMode="External"/><Relationship Id="rId4" Type="http://schemas.openxmlformats.org/officeDocument/2006/relationships/hyperlink" Target="consultantplus://offline/ref=F119844301C8CFC30FDA0BAA90B5D825CA07ED03BD6952A484EF7DEC1F8C3F9FF1BD55EBAC519BA840E887h9f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3-10-09T12:43:00Z</cp:lastPrinted>
  <dcterms:modified xsi:type="dcterms:W3CDTF">2016-02-20T07:24:00Z</dcterms:modified>
  <cp:revision>2</cp:revision>
  <dc:subject/>
  <dc:title/>
</cp:coreProperties>
</file>