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тчете о работе комитета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грарной политике, экологии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родопользованию за прошедший период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ктябрь 2015 года – сентябрь 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отчет о работе комитета Ярославской областной Ду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грарной политике, экологии и природопользованию за прошедший период (октябрь 2015 года – сентябрь 2016 года)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Алексеенко Ольга Вячеславовна</dc:creator>
  <dc:description/>
  <dc:language>en-US</dc:language>
  <cp:lastModifiedBy>Борисова Лариса Николаевна</cp:lastModifiedBy>
  <cp:lastPrinted>2016-09-15T13:17:00Z</cp:lastPrinted>
  <dcterms:modified xsi:type="dcterms:W3CDTF">2016-10-04T06:59:00Z</dcterms:modified>
  <cp:revision>2</cp:revision>
  <dc:subject/>
  <dc:title/>
</cp:coreProperties>
</file>