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9</w:t>
            </w:r>
          </w:p>
        </w:tc>
      </w:tr>
    </w:tbl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57221-6 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ный коде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е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держивать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№ 957221-6 «О внесении изменений в Бюджетный кодекс Российской Федерации», внесенный депутатами Государственной Думы Федерального Собрания Российской Федерации В.Ф. Шрейдером, В.Ю. Максимовым.</w:t>
      </w:r>
    </w:p>
    <w:p>
      <w:pPr>
        <w:pStyle w:val="Style18"/>
        <w:tabs>
          <w:tab w:val="clear" w:pos="708"/>
          <w:tab w:val="left" w:pos="-21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Комитет Государственной Думы Федерального Собрания Российской Федерации по бюджету и налог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2-17T14:17:00Z</cp:lastPrinted>
  <dcterms:modified xsi:type="dcterms:W3CDTF">2016-02-20T07:24:00Z</dcterms:modified>
  <cp:revision>2</cp:revision>
  <dc:subject/>
  <dc:title/>
</cp:coreProperties>
</file>