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убернатор Ярославской области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А. Вахрук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Закон Ярославской области </w:t>
      </w:r>
    </w:p>
    <w:p>
      <w:pPr>
        <w:pStyle w:val="ConsPlusTitle"/>
        <w:jc w:val="center"/>
        <w:rPr/>
      </w:pPr>
      <w:r>
        <w:rPr/>
        <w:t xml:space="preserve">«О градостроительной деятельности на территории </w:t>
      </w:r>
    </w:p>
    <w:p>
      <w:pPr>
        <w:pStyle w:val="ConsPlusTitle"/>
        <w:jc w:val="center"/>
        <w:rPr/>
      </w:pPr>
      <w:r>
        <w:rPr/>
        <w:t>Ярославской области»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ooter"/>
        <w:tabs>
          <w:tab w:val="clear" w:pos="708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Закон Ярославской области </w:t>
      </w:r>
      <w:r>
        <w:rPr>
          <w:bCs/>
          <w:sz w:val="28"/>
          <w:szCs w:val="28"/>
        </w:rPr>
        <w:t xml:space="preserve">11.10.2006 </w:t>
      </w:r>
      <w:r>
        <w:rPr>
          <w:color w:val="000000"/>
          <w:sz w:val="28"/>
          <w:szCs w:val="28"/>
        </w:rPr>
        <w:t>№ 66-з «</w:t>
      </w:r>
      <w:r>
        <w:rPr>
          <w:sz w:val="28"/>
          <w:szCs w:val="28"/>
        </w:rPr>
        <w:t xml:space="preserve">О градостроительной деятельности на территории Ярославской </w:t>
      </w:r>
      <w:r>
        <w:rPr>
          <w:color w:val="000000"/>
          <w:sz w:val="28"/>
          <w:szCs w:val="28"/>
        </w:rPr>
        <w:t>области» (Губернские вести, 2006, 12 октября, № 63) следующие изменения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м Законе, по своему значению соответствуют понятиям, применяемым в </w:t>
      </w:r>
      <w:hyperlink r:id="rId3">
        <w:r>
          <w:rPr>
            <w:rStyle w:val="InternetLink"/>
            <w:sz w:val="28"/>
            <w:szCs w:val="28"/>
          </w:rPr>
          <w:t>законодательств</w:t>
        </w:r>
      </w:hyperlink>
      <w:r>
        <w:rPr>
          <w:sz w:val="28"/>
          <w:szCs w:val="28"/>
        </w:rPr>
        <w:t>е о градостроительной деятель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наименовании и абзаце первом статьи 2 слова «Государственной Думы Ярославской области» заменить словами «Ярославской областной Думы»;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о «Администрации» заменить словом «Правительства»;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согласование проектов документов территориального планирования в соответствии с </w:t>
      </w:r>
      <w:r>
        <w:rPr>
          <w:bCs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;»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«, а также планов их реализации» исключить;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 слова «капитального строительства» исключить;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части 2: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 заменить словами «регулирования градостроительной деятельности»;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, а также планов их реализации» исключить;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организация и проведение государственной экспертизы проектной документации, государственной экспертизы результатов инженерных изысканий в случаях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»;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слова «капитального строительства» исключить;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осуществление контроля за соблюдением органами местного самоуправления муниципальных образований Ярославской области </w:t>
      </w:r>
      <w:hyperlink r:id="rId6">
        <w:r>
          <w:rPr>
            <w:rStyle w:val="InternetLink"/>
            <w:sz w:val="28"/>
            <w:szCs w:val="28"/>
          </w:rPr>
          <w:t>законодательств</w:t>
        </w:r>
      </w:hyperlink>
      <w:r>
        <w:rPr>
          <w:sz w:val="28"/>
          <w:szCs w:val="28"/>
        </w:rPr>
        <w:t>а о градостроительной деятельности;»</w:t>
      </w:r>
    </w:p>
    <w:p>
      <w:pPr>
        <w:pStyle w:val="Style1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татья 4. </w:t>
      </w:r>
      <w:r>
        <w:rPr>
          <w:b/>
          <w:sz w:val="28"/>
          <w:szCs w:val="28"/>
        </w:rPr>
        <w:t>Порядок подготовки проекта схемы территориального планирования Ярославской области и внесения изменений в схему территориального планирования Ярославской области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о «Администрация» заменить словом «Правитель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и 4 слова «градостроительства и архитектуры» заменить словами «регулирования градостроитель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 части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) размещения проекта схемы территориального планирования Ярославской области и материалов по обоснованию проекта схемы территориального планирования в информационной системе территориального планирования с использованием 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6 слова после слов «в соответствии с» дополнить словами «Градостроительным кодексом Российской Федерации 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7 слово «Администрацией» заменить словом «Правитель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иды объектов регионального значения, подлежащих отображению на схеме территориального планирования Ярославской области, определены 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татью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 xml:space="preserve">Реализация схемы территориального планирования Яросла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схемы территориального планирования Ярославской области осуществляется путе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о схемой территориального планирования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ния объектов регионального значения на основании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схемы территориального планирования Ярославской области осуществляется путем выполнения мероприятий, которые предусмотрены программами, утвержденными Правительством Ярославской области, или в установленном Правительством Ярославской области порядке решениями главных распорядителей средств областного бюджета, или инвестиционными программами субъектов естественных монопол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2 слова «, а так же состав, порядок подготовки планов реализации таких документ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иды объектов местного значения, подлежащих отображению в документах территориального планирования муниципальных образований Ярославской области, определены 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объектов, подлежащих отображению в документах территориального планирования Ярославской области и муниципальных образований Ярославской области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 объектов регионального значения, подлежащие отображению на схеме территориального планирования Яросла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в сфере транспорта (железнодорожного, водного, воздушного), автомобильные дороги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или межмуницип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ъекты в сфере предупреждения чрезвычайных ситуаций межмуниципального и регионального характера, стихийных бедствий, эпидемий и ликвидаци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кты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екты в сфере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 в сфере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ъекты в иных сферах деятельности в соответствии с полномочиями Ярославской области.</w:t>
      </w:r>
    </w:p>
    <w:p>
      <w:pPr>
        <w:pStyle w:val="Style12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ы объектов местного значения, подлежащие отображению на схеме территориального планирования муниципальных районов </w:t>
      </w: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кты в сфере электро- и газоснабжения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кты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екты в сфере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ъекты в сфере физической культуры и массов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 в сфере утилизации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бъекты в иных сферах деятельности в связи с решением вопросов местного значения муниципального района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иды объектов местного значения, подлежащие отображению в генеральном плане поселения, генеральном плане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кты в сфере электро-, тепло-, газо- и водоснабжения населения, водоот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кты в сфере физической культуры и массового спорта, образования, здравоохранения, утилизации и переработки бытовых и промышлен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ъекты в иных сферах деятельности в связи с решением вопросов местного значения поселения, городского округа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после слова «Подготовка» дополнить словом «, согласова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 Решение о подготовке документации по планировке территории в отношении линейных объектов регионального значения, а при наличии согласия органов местного самоуправления поселения, городского округа в отношении объектов регионального значения, не являющихся линейными, принимает Правительство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2 после слова «Подготовка» дополнить словами «и согласование», слова «капитального строительства регионального значения» заменить словами «регионального значения (в том числе линейных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 слова «капитального строительства регионального значения» заменить словами «регионального значения (в том числе линейных)», слово «Администрацией» заменить словом «Прави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ункте 3 части 3 статьи 8 слова «капитального строительст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части 3 статьи 9 слово «Администрацией» заменить словом «Прави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о «Состав» заменить словами «Требования к составу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ункт 3 части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остав комиссии по подготовке правил землепользования и застройки городского округа помимо представителей и специалистов указанных в части 3 настоящей статьи включается представитель уполномоченного органа исполнительной власти Ярославской области в сфере регулирования градостроитель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наименовании статьи 11 слово «Порядок» заменить словами «Требования к поряд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статью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12. </w:t>
      </w:r>
      <w:r>
        <w:rPr>
          <w:b/>
          <w:sz w:val="28"/>
          <w:szCs w:val="28"/>
        </w:rPr>
        <w:t>Выдача разрешений на строительство уполномоченными органами исполнительной власти Ярославской области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разрешение на строительство выдается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случае осуществления реконструкции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 уполномоченным органом исполнительной власти Ярославской области в области сохранения, использования, популяризации и государственной охраны объектов культурного наследия, в соответствии с Федеральным законом от 25 июня 2002 года № 73-ФЗ «Об объектах культурного наследия (памятниках истории и культуры) народов Российской Федерации»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(за исключением лечебно-оздоровительных местностей и курортов), разрешение на строительство выдается уполномоченным органом исполнительной власти Ярославской области в сфере охраны окружающей среды.</w:t>
      </w:r>
    </w:p>
    <w:p>
      <w:pPr>
        <w:pStyle w:val="Style1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 разрешений на строительство уполномоченными органами исполнительной власти Ярославской области, указанными в настоящей статье, устанавливается Правительством Ярослав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Статья 14. </w:t>
      </w:r>
      <w:r>
        <w:rPr>
          <w:b/>
          <w:sz w:val="28"/>
          <w:szCs w:val="28"/>
        </w:rPr>
        <w:t>Выдача разрешений на строительство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выдается органом местного самоуправления по месту нахождения земельного участка, за исключением случаев, предусмотренных статьями 12 и 13 настоящей главы и федеральным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часть 3 статьи 1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В информационный банк данных градостроительной деятельности Ярославской области включ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хемы территориального планирования муниципальных районов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енеральные планы городских округов, городских и сельских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ила землепользования и застройки городских округов, городских и сельских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ция по планировке территории для размещения объектов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ведения о застроенных или подлежащих застройке земельных участках Ярославской области, на которые не распространяется действие градостроительных регламентов или для которых не устанавливаются градостроительные регла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 и данны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градостроительства и архитектуры» заменить словами «регулирования градостроительной деятельности», слова «законодательством Российской Федерации» заменить словами «</w:t>
      </w:r>
      <w:hyperlink r:id="rId7">
        <w:r>
          <w:rPr>
            <w:rStyle w:val="InternetLink"/>
            <w:sz w:val="28"/>
            <w:szCs w:val="28"/>
          </w:rPr>
          <w:t>законодательств</w:t>
        </w:r>
      </w:hyperlink>
      <w:r>
        <w:rPr>
          <w:sz w:val="28"/>
          <w:szCs w:val="28"/>
        </w:rPr>
        <w:t>ом о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2 слова «градостроительства и архитектуры» заменить словами «регулирования градостроительной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Ярославской области</w:t>
        <w:tab/>
        <w:t xml:space="preserve">   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2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i/>
      <w:iCs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9;fld=134;dst=100237" TargetMode="External"/><Relationship Id="rId4" Type="http://schemas.openxmlformats.org/officeDocument/2006/relationships/hyperlink" Target="consultantplus://offline/main?base=LAW;n=117503;fld=134;dst=100973" TargetMode="External"/><Relationship Id="rId5" Type="http://schemas.openxmlformats.org/officeDocument/2006/relationships/hyperlink" Target="consultantplus://offline/main?base=LAW;n=117503;fld=134;dst=100973" TargetMode="External"/><Relationship Id="rId6" Type="http://schemas.openxmlformats.org/officeDocument/2006/relationships/hyperlink" Target="consultantplus://offline/main?base=LAW;n=113349;fld=134;dst=100237" TargetMode="External"/><Relationship Id="rId7" Type="http://schemas.openxmlformats.org/officeDocument/2006/relationships/hyperlink" Target="consultantplus://offline/main?base=LAW;n=113349;fld=134;dst=1002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1:00Z</dcterms:created>
  <dc:creator>Vasiljev D.V.</dc:creator>
  <dc:description/>
  <cp:keywords/>
  <dc:language>en-US</dc:language>
  <cp:lastModifiedBy>Travnikov</cp:lastModifiedBy>
  <cp:lastPrinted>2011-08-23T11:22:00Z</cp:lastPrinted>
  <dcterms:modified xsi:type="dcterms:W3CDTF">2011-08-23T07:23:00Z</dcterms:modified>
  <cp:revision>17</cp:revision>
  <dc:subject/>
  <dc:title>Статья …</dc:title>
</cp:coreProperties>
</file>