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Style23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Ярославской области в части предоставления мер социальной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держки отдельным категориям граждан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18 ноябр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часть 7 статьи 58 Закона Ярославской области от 19.12.2008 № 65-з «Социальный кодекс Ярославской области» (Губернские вести, 2008, 20 декабря, № 116; Документ – Регион, 2009, 18 декабря, № 35-а; 2011, 8 апреля, № 26; 2012, 29 июня, № 51-а; 2013, 25 декабря, № 104; 2015, 30 октября, № 89; 1 декабря, № 99; 2016, 14 июня, № 51; 14 октября, № 90; 27 декабря, № 113; 2018, 22 июня, № 51)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в абзаце втором слова «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частями 2</w:t>
        </w:r>
      </w:hyperlink>
      <w:r>
        <w:rPr>
          <w:bCs/>
          <w:szCs w:val="28"/>
        </w:rPr>
        <w:t xml:space="preserve"> и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4</w:t>
        </w:r>
      </w:hyperlink>
      <w:r>
        <w:rPr>
          <w:bCs/>
          <w:szCs w:val="28"/>
        </w:rPr>
        <w:t>» заменить словами «частью 2, а также частью 4»;</w:t>
      </w:r>
    </w:p>
    <w:p>
      <w:pPr>
        <w:pStyle w:val="Normal"/>
        <w:ind w:firstLine="709"/>
        <w:rPr/>
      </w:pPr>
      <w:r>
        <w:rPr>
          <w:bCs/>
          <w:szCs w:val="28"/>
        </w:rPr>
        <w:t>2) в абзаце третьем слова «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частями 2</w:t>
        </w:r>
      </w:hyperlink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5</w:t>
        </w:r>
      </w:hyperlink>
      <w:r>
        <w:rPr>
          <w:bCs/>
          <w:szCs w:val="28"/>
        </w:rPr>
        <w:t xml:space="preserve">» заменить словами </w:t>
        <w:br/>
        <w:t>«частью 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, а также частью 5».</w:t>
      </w:r>
    </w:p>
    <w:p>
      <w:pPr>
        <w:pStyle w:val="Normal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нести в статью 4 Закона Ярославской области от 28.11.2011 № 45-з «О временных мерах социальной поддержки граждан, имеющих детей» </w:t>
        <w:br/>
        <w:t>(Документ – Регион, 2011, 30 ноября, № 99; 14 декабря, № 104; 2012, 29 июня, № 51-а; 2013, 12 марта, № 18; 31 мая, № 41; 12 июля, № 54; 2014, 13 мая, № 36; 26 декабря, № 111-а; 2015, 1 декабря, № 99; 2017, 1 декабря, № 101; 2018, 26 декабря, № 112)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в части 3 слова «31 декабря 2021 года» заменить словами «31 декабря 2024 года»;</w:t>
      </w:r>
    </w:p>
    <w:p>
      <w:pPr>
        <w:pStyle w:val="Normal"/>
        <w:ind w:firstLine="709"/>
        <w:rPr/>
      </w:pPr>
      <w:r>
        <w:rPr>
          <w:bCs/>
          <w:szCs w:val="28"/>
        </w:rPr>
        <w:t>2) в части 5 слова «31 декабря 2019 года» заменить словами «31 декабря 2022 года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) в части 6 слова «31 декабря 2019 года» заменить словами «31 декабря 2022 года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) часть 8 дополнить словами «, с 1 сентября 2019 года по 31 декабря 2022 года»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23.12.2013 № 73-з «О 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» (Документ – Регион, 2013, 25 декабря, № 104; 2017, 1 декабря, № 101; 2018, 26 декабря, № 112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атью 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bCs/>
          <w:szCs w:val="28"/>
        </w:rPr>
        <w:t>Статья 2.</w:t>
      </w:r>
      <w:r>
        <w:rPr>
          <w:b/>
          <w:bCs/>
          <w:szCs w:val="28"/>
        </w:rPr>
        <w:t xml:space="preserve"> Компенсация расходов по договору найма жилых помещений</w:t>
      </w:r>
    </w:p>
    <w:p>
      <w:pPr>
        <w:pStyle w:val="Normal"/>
        <w:ind w:firstLine="709"/>
        <w:rPr/>
      </w:pPr>
      <w:r>
        <w:rPr>
          <w:szCs w:val="28"/>
        </w:rPr>
        <w:t>1. Компенсация расходов по договору найма жилых помещений назначается детям-сиротам и детям, оставшимся без попечения родителей, лицам из числа детей-сирот и детей, оставшихся без попечения родителей, при условии нахождения их места жительства на территории Ярославской области и включения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Ярославской области за счет средств областного бюджета по договору найма специализированного жилого помещения, с момента возникновения права на предоставление жилого помещения до фактического обеспечения их жилыми помещен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ыплата компенсации расходов по договору найма жилых помещений прекращается в случае отказа детей-сирот и детей, оставшихся без попечения родителей, лиц из числа детей-сирот и детей, оставшихся без попечения родителей, от обеспечения благоустроенным жилым помещением специализированного жилищного фонда 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>3. Размер, порядок назначения и выплаты компенсации расходов по договору найма жилых помещений устанавливаются постановлением Правительства Ярославской области.»;</w:t>
      </w:r>
    </w:p>
    <w:p>
      <w:pPr>
        <w:pStyle w:val="Normal"/>
        <w:ind w:firstLine="709"/>
        <w:rPr/>
      </w:pPr>
      <w:r>
        <w:rPr>
          <w:szCs w:val="28"/>
        </w:rPr>
        <w:t>2) в статье 3 слова «31 декабря 2019 года» заменить словами «31 декабря 2022 год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астоящий Закон вступает в силу по истечении 10 дней после дня его официального опубликования.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 xml:space="preserve">2. Действие положений </w:t>
      </w:r>
      <w:hyperlink r:id="rId6">
        <w:r>
          <w:rPr>
            <w:rStyle w:val="InternetLink"/>
            <w:color w:val="000000"/>
            <w:szCs w:val="28"/>
            <w:u w:val="none"/>
          </w:rPr>
          <w:t>части 8 статьи 4</w:t>
        </w:r>
      </w:hyperlink>
      <w:r>
        <w:rPr>
          <w:szCs w:val="28"/>
        </w:rPr>
        <w:t xml:space="preserve"> Закона Ярославской </w:t>
        <w:br/>
        <w:t>области от 28.11.2011 № 45-з «О временных мерах социальной поддержки граждан, имеющих детей» (в редакции настоящего Закона) распространяется на правоотношения, возникшие с 1 сентября 2019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6 ноября 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74-з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09C9D520AD400D060F61EDF6F6265EA132A2AB6FC047EBAB3ECA16F4538F6A9E7F0BB3296E774337410483340714579B579071DA7293F51B4B7DAK9T3O" TargetMode="External"/><Relationship Id="rId3" Type="http://schemas.openxmlformats.org/officeDocument/2006/relationships/hyperlink" Target="consultantplus://offline/ref=FC409C9D520AD400D060F61EDF6F6265EA132A2AB6FC047EBAB3ECA16F4538F6A9E7F0BB3296E7743375164F3540714579B579071DA7293F51B4B7DAK9T3O" TargetMode="External"/><Relationship Id="rId4" Type="http://schemas.openxmlformats.org/officeDocument/2006/relationships/hyperlink" Target="consultantplus://offline/ref=FC409C9D520AD400D060F61EDF6F6265EA132A2AB6FC047EBAB3ECA16F4538F6A9E7F0BB3296E774337410483340714579B579071DA7293F51B4B7DAK9T3O" TargetMode="External"/><Relationship Id="rId5" Type="http://schemas.openxmlformats.org/officeDocument/2006/relationships/hyperlink" Target="consultantplus://offline/ref=FC409C9D520AD400D060F61EDF6F6265EA132A2AB6FC047EBAB3ECA16F4538F6A9E7F0BB3296E7743375164F3540714579B579071DA7293F51B4B7DAK9T3O" TargetMode="External"/><Relationship Id="rId6" Type="http://schemas.openxmlformats.org/officeDocument/2006/relationships/hyperlink" Target="consultantplus://offline/ref=72BCDF87CDC7EBD91763BB6ECF02824E0B3E30CE70898F83CEEDD4567136FB6C87F7F8DD8839C7451A1840D4F7AB09B14D104F7EE943D21A1579F1i7S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3:00Z</dcterms:created>
  <dc:creator>morozov1</dc:creator>
  <dc:description/>
  <cp:keywords/>
  <dc:language>en-US</dc:language>
  <cp:lastModifiedBy>user</cp:lastModifiedBy>
  <cp:lastPrinted>2019-10-29T12:34:00Z</cp:lastPrinted>
  <dcterms:modified xsi:type="dcterms:W3CDTF">2019-11-27T08:09:00Z</dcterms:modified>
  <cp:revision>5</cp:revision>
  <dc:subject/>
  <dc:title>Проект вносит</dc:title>
</cp:coreProperties>
</file>