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доро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е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дорожном фонде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4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