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аконе Яросла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статью 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градострои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ю 13 Закона Ярославской области «О градостроительной деятельности на территории Яросла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1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5-07-07T11:21:00Z</dcterms:modified>
  <cp:revision>2</cp:revision>
  <dc:subject/>
  <dc:title/>
</cp:coreProperties>
</file>