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государственной поддержке садоводов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родников, дачников и их садоводческих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роднических и дачных некоммерческ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ений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, внесенный депутатами Ярославской областной Думы пятого созыва И.В. Осиповым, Е.Н. Заяшников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опроект в комитет Ярославской областной Думы по аграрной политике, экологии и природопользованию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13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Алексеенко Ольга Вячеславовна</dc:creator>
  <dc:description/>
  <dc:language>en-US</dc:language>
  <cp:lastModifiedBy>Борисова Лариса Николаевна</cp:lastModifiedBy>
  <cp:lastPrinted>2013-10-24T15:33:00Z</cp:lastPrinted>
  <dcterms:modified xsi:type="dcterms:W3CDTF">2013-11-05T09:38:00Z</dcterms:modified>
  <cp:revision>2</cp:revision>
  <dc:subject/>
  <dc:title/>
</cp:coreProperties>
</file>