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sz w:val="28"/>
          <w:szCs w:val="28"/>
        </w:rPr>
        <w:t>Проект вносит депутат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Салов С.В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42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Ярославл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проекта федерального зако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 изменения в преамбул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ии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 ПО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качестве законодательной инициативы проект закона Российской Федерации «О поправке к Конституции РФ» «О внесении  изменения в преамбулу Конституции Российской Федерации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полномочить депутата Ярославской областной думы Салова Сергея Владимировича представлять указанный федеральный проект в Государственной Думе Федерального Собр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Ярославской областной Думы                               В.В.Рогоцкий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0" w:after="240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09:00Z</dcterms:created>
  <dc:creator>Computer</dc:creator>
  <dc:description/>
  <cp:keywords/>
  <dc:language>en-US</dc:language>
  <cp:lastModifiedBy>Computer</cp:lastModifiedBy>
  <cp:lastPrinted>2011-08-22T10:34:00Z</cp:lastPrinted>
  <dcterms:modified xsi:type="dcterms:W3CDTF">2011-08-22T06:35:00Z</dcterms:modified>
  <cp:revision>4</cp:revision>
  <dc:subject/>
  <dc:title/>
</cp:coreProperties>
</file>