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9.2016 № 266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jc w:val="center"/>
        <w:rPr/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TextBody"/>
        <w:jc w:val="center"/>
        <w:rPr/>
      </w:pPr>
      <w:r>
        <w:rPr>
          <w:sz w:val="28"/>
          <w:szCs w:val="28"/>
        </w:rPr>
        <w:t>по социальной, демографической политике и здравоохранению</w:t>
      </w:r>
    </w:p>
    <w:p>
      <w:pPr>
        <w:pStyle w:val="TextBody"/>
        <w:jc w:val="center"/>
        <w:rPr/>
      </w:pPr>
      <w:r>
        <w:rPr>
          <w:sz w:val="28"/>
          <w:szCs w:val="28"/>
        </w:rPr>
        <w:t>за прошедший период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октябрь 2015 года – сентябрь 2016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Ярославской областной Думы по социальной, демографической политике и здравоохранению (далее – комитет) образован Постановлением Ярославской областной Думы шестого созыва от 1 октября 2013 года № 1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тета входят 11 депутатов, из них 8 работают на профессиональной постоянной основе. Председатель комитет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епутат Ушакова Лариса Юрьевна, заместители председател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епутаты Белокуров Станислав Юрьевич и Журавлев Валентин Льв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ет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ами работы комитета, а также поручениями Ярославской областной Ду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комитета направлена на рассмотрение </w:t>
      </w:r>
      <w:r>
        <w:rPr>
          <w:bCs/>
          <w:sz w:val="28"/>
          <w:szCs w:val="28"/>
        </w:rPr>
        <w:t>проектов законов Ярославской области, регулирующих деятельность в сфере здравоохранения, лекарственного обеспечения, материнства, отцовства и детства, охраны труда, социального обеспечения и социальной защиты населения,</w:t>
      </w:r>
      <w:r>
        <w:rPr>
          <w:sz w:val="28"/>
          <w:szCs w:val="28"/>
        </w:rPr>
        <w:t xml:space="preserve"> занятости населени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сударственных </w:t>
      </w:r>
      <w:r>
        <w:rPr>
          <w:bCs/>
          <w:sz w:val="28"/>
          <w:szCs w:val="28"/>
        </w:rPr>
        <w:t xml:space="preserve">программах в части </w:t>
      </w:r>
      <w:r>
        <w:rPr>
          <w:sz w:val="28"/>
          <w:szCs w:val="28"/>
        </w:rPr>
        <w:t>демографической, семейной политики, здравоохранения, социальной поддержки населения, занятости населения и отчеты об их выполнен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формами работы являются: регулярное проведение заседаний комитета, в том числе выездных; заседаний рабочих групп с участием представителей органов исполнительной власти Ярославской области и федеральных органов власти, расположенных на территории Ярославской области; посещение и рабочие встречи в организациях и учреждениях; совещания по подготовке вопросов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комитет провел 21 заседание, из них 12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неочеред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ассмотрел 78 вопросов с принятием соответствующих решений и внесением проектов постановлений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комитет уделяет повышению качественного уровня принимаемых нормативных документов. Все проекты законов Ярославской области проходят экспертизу в правовом управлении аппарата Ярославской областной Думы. Кроме того, они направляются на заключение Губернатору Ярославской области,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Все поступившие предложения и замечания рассматриваются на заседании комитета и учитываются при окончательной доработке законопро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 целью принятия обоснованного решения по вопросу </w:t>
      </w:r>
      <w:r>
        <w:rPr>
          <w:sz w:val="28"/>
          <w:szCs w:val="28"/>
        </w:rPr>
        <w:t>о порядке компенсации части расходов на приобретение путевки в организации отдыха детей и их оздоровления в Ярославской области</w:t>
      </w:r>
      <w:r>
        <w:rPr>
          <w:spacing w:val="-4"/>
          <w:sz w:val="28"/>
          <w:szCs w:val="28"/>
        </w:rPr>
        <w:t xml:space="preserve"> комитетом была создана рабочая группа. Комитет также участвовал в организации и проведении заседания </w:t>
      </w:r>
      <w:r>
        <w:rPr>
          <w:sz w:val="28"/>
          <w:szCs w:val="28"/>
        </w:rPr>
        <w:t>рабочей группы, образованной распоряжением Председателя Ярославской областной Думы, по определению мер социальной поддержки родителей (усыновителей) погибших при исполнении служебных обязанностей сотрудников правоохранительных органов и военнослужащих, а также установлению мер социальной поддержки семей, воспитывающих детей погибших сотрудников правоохранительных органов и военно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ом проводились совещания и рабочие встреч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путаты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члены комитета активно участвовали в доработке законопроектов. За отчетный период были внесены поправк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 проекту закона Ярославской области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 внесении изменений в Закон Ярославской области </w:t>
      </w:r>
      <w:r>
        <w:rPr>
          <w:bCs/>
          <w:sz w:val="28"/>
          <w:szCs w:val="28"/>
        </w:rPr>
        <w:t xml:space="preserve">«Социальный кодекс Ярославской области» и статью 4 Закона Ярославской области «О временных мерах поддержки граждан, имеющих детей» </w:t>
      </w:r>
      <w:r>
        <w:rPr>
          <w:rFonts w:eastAsia="Calibri"/>
          <w:sz w:val="28"/>
          <w:szCs w:val="28"/>
          <w:lang w:eastAsia="en-US"/>
        </w:rPr>
        <w:t>депутатом Л.Ю. Ушаков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 проекту закона Ярославской области </w:t>
      </w:r>
      <w:r>
        <w:rPr>
          <w:sz w:val="28"/>
          <w:szCs w:val="28"/>
        </w:rPr>
        <w:t>«О временных мерах социальной поддержки отдельных категорий граждан»</w:t>
      </w:r>
      <w:r>
        <w:rPr>
          <w:rFonts w:eastAsia="Calibri"/>
          <w:sz w:val="28"/>
          <w:szCs w:val="28"/>
          <w:lang w:eastAsia="en-US"/>
        </w:rPr>
        <w:t xml:space="preserve"> депутатами И.В. Осиповым и Л.Ю. Ушаков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 проекту закона Ярославской области </w:t>
      </w:r>
      <w:r>
        <w:rPr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 </w:t>
      </w:r>
      <w:r>
        <w:rPr>
          <w:rFonts w:eastAsia="Calibri"/>
          <w:sz w:val="28"/>
          <w:szCs w:val="28"/>
          <w:lang w:eastAsia="en-US"/>
        </w:rPr>
        <w:t xml:space="preserve">депутатами </w:t>
      </w:r>
      <w:r>
        <w:rPr>
          <w:sz w:val="28"/>
          <w:szCs w:val="28"/>
        </w:rPr>
        <w:t xml:space="preserve">Н.А. Александрычевым, С.Ю. Белокуровым, Е.Д. Кузнецовой, </w:t>
      </w:r>
      <w:r>
        <w:rPr>
          <w:rFonts w:eastAsia="Calibri"/>
          <w:sz w:val="28"/>
          <w:szCs w:val="28"/>
          <w:lang w:eastAsia="en-US"/>
        </w:rPr>
        <w:t>А.В. Кузьминым, И.В. Осиповым, И.Т. Парамоновым и Л.Ю. Ушако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 xml:space="preserve"> проекту закона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 депутатом Л.Ю. Ушаковой;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к проекту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 </w:t>
      </w:r>
      <w:r>
        <w:rPr>
          <w:rFonts w:eastAsia="Calibri"/>
          <w:spacing w:val="-4"/>
          <w:sz w:val="28"/>
          <w:szCs w:val="28"/>
          <w:lang w:eastAsia="en-US"/>
        </w:rPr>
        <w:t>депутатами С.Ю. Белокуровым, В.Л. Журавлевым и Л.Ю. Ушаков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к проекту закона Ярославской области «О внесении изменений в приложение к закону Ярославской области «О наделении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государственными полномочиями Ярославской области»</w:t>
      </w:r>
      <w:r>
        <w:rPr>
          <w:sz w:val="28"/>
          <w:szCs w:val="28"/>
        </w:rPr>
        <w:t xml:space="preserve"> депутатами Л.Ю. Ушаковой и В.Л. Журавлевым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Большинство поправок были учтены при принятии законов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тета депутатами было рассмотрено 25 проектов законов Ярославской области, среди них такие как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iCs/>
          <w:sz w:val="28"/>
          <w:szCs w:val="28"/>
        </w:rPr>
        <w:t>«О внесении изменений в статью 58 Закона Ярославской области «Социальный кодекс Ярославской области» и статью 2 Закона Ярославской области «О внесении изменений в Закон Ярославской области «Социальный кодекс Ярославской области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О внесении изменений в Закон Ярославской области </w:t>
      </w:r>
      <w:r>
        <w:rPr>
          <w:bCs/>
          <w:sz w:val="28"/>
          <w:szCs w:val="28"/>
        </w:rPr>
        <w:t>«Социальный кодекс Ярославской области» и статью 4 Закона Ярославской области «О временных мерах социальной поддержки граждан, имеющих детей»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- «</w:t>
      </w:r>
      <w:r>
        <w:rPr>
          <w:bCs/>
          <w:sz w:val="28"/>
          <w:szCs w:val="28"/>
          <w:shd w:fill="FFFFFF" w:val="clear"/>
        </w:rPr>
        <w:t>О внесении изменений в отдельные законодательные акты Ярославской области в сфере социальной защиты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О внесении изменений в статью 58 Закона Ярославской области «Социальный кодекс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О внесении изменений в Закон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«О внесении изменений в статью 3</w:t>
      </w:r>
      <w:r>
        <w:rPr>
          <w:iCs/>
          <w:sz w:val="28"/>
          <w:szCs w:val="28"/>
          <w:vertAlign w:val="superscript"/>
        </w:rPr>
        <w:t>7</w:t>
      </w:r>
      <w:r>
        <w:rPr>
          <w:iCs/>
          <w:sz w:val="28"/>
          <w:szCs w:val="28"/>
        </w:rPr>
        <w:t xml:space="preserve"> Закона Ярославской области «О временных мерах социальной поддержки граждан, имеющих детей» и </w:t>
      </w:r>
      <w:r>
        <w:rPr>
          <w:sz w:val="28"/>
          <w:szCs w:val="28"/>
        </w:rPr>
        <w:t>Закон Ярославской области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«Об исполнении бюджета Территориального фонда обязательного медицинского страхования Ярославской области за 2015 го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депутаты – члены комитета активно участвовали в разработке законопроектов Ярославской области. Комитетом были рассмотрены проекты законов Ярославской области, внесенные в числе других депутатами Н.А. Александрычевым, С.Ю. Белокуровым, Е.Д. Кузнецовой, И.В. Осиповым, Л.Ю. Уша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комитетом было рассмотрено, доработано и принято Ярославской областной Думой 3 обращ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 Председателю Государственной Думы Федерального Собрания Российской Федерации С.Е. Нарышкину о внесении изменений в Федеральный закон от 25.12.2015 № 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к Председателю </w:t>
      </w:r>
      <w:r>
        <w:rPr>
          <w:rFonts w:eastAsia="Calibri"/>
          <w:sz w:val="28"/>
          <w:szCs w:val="28"/>
        </w:rPr>
        <w:t xml:space="preserve">Фонда социального страхования Российской Федерации А.С. Кигиму о </w:t>
      </w:r>
      <w:r>
        <w:rPr>
          <w:sz w:val="28"/>
          <w:szCs w:val="28"/>
        </w:rPr>
        <w:t>ситуации, сложившейся в части обеспечения инвалидов на территории Ярославской области подгузниками и абсорбирующим бель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 Председателю Правительства Российской Федерации Д.А. Медведеву по вопросу ускорения принятия Постановления Правительства Российской Федерации об утверждении Правил направления в 2016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мотрено 25 проектов законов Ярославской области, о</w:t>
      </w:r>
      <w:r>
        <w:rPr>
          <w:sz w:val="28"/>
          <w:szCs w:val="28"/>
        </w:rPr>
        <w:t xml:space="preserve">формлено 16 законов Ярославской области и 44 постановления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о стоит отметить работу комитета по вопросу назначения Уполномоченного по правам ребенка в Ярославской области. Комитет осуществлял сбор предложений о кандидатурах на данную должность, а также рассматривал поступившие предложения и осуществлял выбор кандидатуры на должность Уполномоченного по правам ребенка в Ярославской области. Данный вопрос рассматривался на 5 заседаниях комитета, 2 из которых были расширенными с приглашением представителей правозащитных организаций, общественных объединений и организаций в сфере обеспечения и защиты прав и законных интересов ребенка, проведены совещания по данному вопрос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ом был рассмотрен отчет Контрольно-счетной палаты Яросла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bCs/>
          <w:sz w:val="28"/>
          <w:szCs w:val="28"/>
        </w:rPr>
        <w:t>результатах контрольного мероприятия «Проверка целевого и эффективного использования средств областного бюджета, направленных в рамках реализации областной целевой программы «Развитие материально-технической базы медицинских организаций Ярославской области» на 2009-2015 годы на осуществление расходов на капитальный ремонт в медицинских организациях и приобретение медицинского оборудования и автотранспорта для медицинских организаций, за период с 01.01.2013 по 31.12.2015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Комитет осуществляет постоянный контроль за исполнением принятых им решений, в которых содержатся предложения Губернатору Ярославской области, Правительству Ярославской области, иным органам исполнительной власти Ярославской </w:t>
      </w:r>
      <w:r>
        <w:rPr>
          <w:spacing w:val="-8"/>
          <w:sz w:val="28"/>
          <w:szCs w:val="28"/>
        </w:rPr>
        <w:t>области и органам местного</w:t>
      </w:r>
      <w:r>
        <w:rPr>
          <w:spacing w:val="-4"/>
          <w:sz w:val="28"/>
          <w:szCs w:val="28"/>
        </w:rPr>
        <w:t xml:space="preserve"> самоуправления. Полученные ответы доводятся до сведения заинтересованных лиц. Информация о мерах, принятых по </w:t>
      </w:r>
      <w:r>
        <w:rPr>
          <w:spacing w:val="-8"/>
          <w:sz w:val="28"/>
          <w:szCs w:val="28"/>
        </w:rPr>
        <w:t xml:space="preserve">результатам рассмотрения предложений комитета, рассматривается на его заседаниях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 постоянном контроле у депутатов комитета были вопросы об оптимизации и реорганизации системы здравоохранения в Ярославской области, об организации медицинской помощи населению Ярославской области, о мерах социальной поддержки многодетных семей, о лекарственном обеспечении в Ярославской области отдельных категорий граждан, о</w:t>
      </w:r>
      <w:r>
        <w:rPr>
          <w:sz w:val="28"/>
          <w:szCs w:val="28"/>
        </w:rPr>
        <w:t xml:space="preserve"> социальном обслуживании населения Ярославской области, о внедрении персонифицированных электронных пластиковых транспортных карт в городском сообщении по внутримуниципальным маршрутам регулярных перевозок, об организации детской оздоровительной кампании в 2016 году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ется контроль за исполнением законодательства на территории Ярославской области. Были рассмотрены информации Правительства Ярославской области и приняты соответствующие решени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ых программах «Социальная поддержка населения в Ярославской области», «Развитие здравоохранения в Ярославской области», «Содействие занятости населения Ярославской области», «Доступная сре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, принимаемых Правительством Ярославской области, для введения меры социальной поддержки – компенсации расходов на оплату проезда с помощью персонифицированной электронной транспортной карты в городском сообщении по внутримуниципальным маршрутам регулярных 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ограмм льготного лекарственного обеспечения 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законности в сфере защиты прав детей, доставляемых в медицинские организации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платы за предоставление социальных услуг и порядке ее взимания в сфере социального обслуживания населения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рав граждан, имеющих трех и более детей, на приобретение земельных участков для индивидуального строительства или личного подсобного хозяйства на территории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инансовом обеспечении в 2016 году ежемесячных выплат стимулирующего характера за участие в региональных отраслевых программах и за специфику работы работникам медицинских организаций Ярославской области и о приведении в соответствие с федеральным нормативом коечного фонда медицинских учреждений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 детей-инвалидов и их родителей 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инвалидов Ярославской области средствами реабилитации за счет средств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етской оздоровительной кампании и о предоставлении компенсации части расходов на приобретение путевки в организации отдыха детей и их оздоровления в Ярославской области в 201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дицинском обслуживании и лекарственном обеспечении людей старшего поколения и ветеранов в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в Ярославской области больных сахарным диабетом, находящихся на инсулиновой помповой терапии, расходными материалами к помпа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 обеспечении доступности для инвалидов и детей-инвалидов санаторно-курортного лечения, отдыха и оздоровления в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.Ю. Белокуров, В.Л. Журавлев, Е.Д. Кузнецова, И.В. Осипов, Л.Ю. Ушакова вносили проекты решений комитета и постановлений Ярославской областной Думы по вопросам, рассматриваемым на заседаниях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рассматривал вопросы об изменениях в составе областной комиссии по восстановлению прав реабилитированных жертв политических репрессий при Правительстве Ярославской области,</w:t>
      </w:r>
      <w:r>
        <w:rPr>
          <w:rFonts w:eastAsia="Calibri"/>
          <w:sz w:val="28"/>
          <w:szCs w:val="28"/>
          <w:lang w:eastAsia="en-US"/>
        </w:rPr>
        <w:t xml:space="preserve"> о включении депутатов Ярославской областной Думы </w:t>
      </w:r>
      <w:r>
        <w:rPr>
          <w:sz w:val="28"/>
          <w:szCs w:val="28"/>
        </w:rPr>
        <w:t xml:space="preserve">в состав </w:t>
      </w:r>
      <w:r>
        <w:rPr>
          <w:rFonts w:eastAsia="Calibri"/>
          <w:sz w:val="28"/>
          <w:szCs w:val="28"/>
          <w:lang w:eastAsia="en-US"/>
        </w:rPr>
        <w:t xml:space="preserve">комиссий </w:t>
      </w:r>
      <w:r>
        <w:rPr>
          <w:sz w:val="28"/>
          <w:szCs w:val="28"/>
        </w:rPr>
        <w:t>по разработке проектов законов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государственных программ Яросла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, как представители Ярославской областной Думы, принимают участие в рабо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ления Территориального фонда обязательного медицинского страхования Ярославской области (депутаты И.В. Осипов, И.Т. Парамон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ластной комиссии по восстановлению прав реабилитированных жертв политических репрессий при Правительстве Ярославской области (депутаты Л.Ю. Ушакова, О.Н. Секаче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ластной межведомственной комиссии по организации отдыха, оздоровления и занятости детей, санаторно-курортного лечения отдельных категорий граждан в Ярославской области (депутаты Е.Д. Кузнецова, И.В. Осипов, О.Н. Секаче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по назначению губернаторской выплаты специалистам за исключительный личный вклад в решение социальных проблем области (депутат И.Т. Парамон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органов государственной власти Ярославской области по реализации законодательства по обеспечению социальных гарантий (депутат Е.Д. Кузнец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ординационного совета по демографической политике и формированию здорового образа жизни в Ярославской области (депутаты В.М. Ермилов, В.Л. Журавлев, Е.Д. Кузнецова, И.Т. Парамонов, О.Н. Секаче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ординационного совета по реализации Стратегии действий в интересах детей Ярославской области на 2012-2017 годы (депутаты Е.Д. Кузнецова, Л.Ю. Ушак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>координационного совета по содействию реализации государственной политики в интересах одаренных детей (депутаты В.Л. Журавлев, Л.Ю. Ушак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 xml:space="preserve">координационного совета по делам инвалидов при Губернаторе Ярославской области </w:t>
      </w:r>
      <w:r>
        <w:rPr>
          <w:rFonts w:eastAsia="Calibri"/>
          <w:sz w:val="28"/>
          <w:szCs w:val="28"/>
          <w:lang w:eastAsia="en-US"/>
        </w:rPr>
        <w:t>(депутат В.М. Ерми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ластной комиссии по вопросам обеспечения своевременной выплаты заработной платы в организациях Ярославской области (депутат В.М. Ерми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по присвоению званий «Ветеран труда» и «Ветеран труда Ярославской области» (депутат И.В. Осип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по делам несовершеннолетних и защите их прав при Правительстве Ярославской области (депутаты В.М. Ермилов, И.В. Осип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>региональной комиссии по конкурсному отбору проектов социально ориентированных некоммерческих организаций (СО НКО) (депутат И.Т. Парамон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гии департамента труда и социальной поддержки населения Ярославской области (депутаты Е.Д. Кузнецова, И.Т. Парамон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-4"/>
          <w:sz w:val="28"/>
          <w:szCs w:val="28"/>
        </w:rPr>
        <w:t>комиссии по вопросам предоставления субсидий на государственную поддержку социально ориентированных некоммерческих организаций в рамках исполнения областной целевой программы «Гармонизация межнациональных отношений в Ярославской области» на 2015-2017 годы (депутат С.Ю. Белокур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миссии для разработки проектов законов Ярославской области «Об установлении величины прожиточного минимума пенсионера в Ярославской области на 2017 год» и «Об установлении величины прожиточного минимума для детей в Ярославской области на 2017 год» (депутат О.Н. Секачев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для разработки проекта закона Ярославской области «О внесении изменений в Закон Ярославской области «Социальный кодекс Ярославской области» (депутаты В.Л. Журавлев, Л.Ю. Ушако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го совета при Уполномоченном по правам ребенка в Ярославской области (депутат В.Л. Журавле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путат – член комитета В.Л. Журавлев входит в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омитет из Государственной Думы Федерального Собрания Российской Федерации поступило 155 проектов федеральных законов. Часть поступивших законопроектов были рассмотрены депутатами комитета, по некоторым из них были направлены предложения и замеча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комитет за истекший период поступило 818 документов, подготовлен 191 исходящий докумен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ругим важным направлением работы комитета остается рассмотрение обращений и предложений отдельных граждан и организаций по вопросам, от</w:t>
      </w:r>
      <w:r>
        <w:rPr>
          <w:spacing w:val="-4"/>
          <w:sz w:val="28"/>
          <w:szCs w:val="28"/>
        </w:rPr>
        <w:t xml:space="preserve">носящимся к ведению комитета. По каждому обращению принимались соответствующие решения или давались исчерпывающие ответы. Комитет рассмотрел 60 таких обращений. По-прежнему самыми актуальными темами обращений были вопросы оптимизации и организации системы здравоохранения в Ярославской области, лекарственного обеспечения, социальной поддержки пожилых граждан в Ярославской области, повышения заработной платы работникам бюджетной сферы, предоставления мер социальной поддержки отдельным категориям граждан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седаниях комитета принимают участие не только депутаты Ярославской областной Думы, но и представители исполнительной власти, муниципальных образований Ярославской области и федеральных органов власти, расположенных в Ярославской области. Все это способствует глубокому анализу законопроектов и иных документов, представленных в комитет, и принятию обоснов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тет продолжает тесно взаимодействовать с другими комитетами Ярославской областной Думы, Правительством Ярославской области, департаментами Ярославской области, Территориальным фондом обязательного медицинского страхования Ярославской области, комитетами Государственной Думы Федерального Собрания Российской Федерации, Контрольно-счетной палатой Ярославской области, государственным учреждением – Ярославским региональным отделением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истекший период депутаты </w:t>
      </w:r>
      <w:r>
        <w:rPr>
          <w:rFonts w:eastAsia="Calibri"/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</w:rPr>
        <w:t xml:space="preserve">члены комитета активно и заинтересованно участвовали в работе комитета. По их инициативе были рассмотрены важнейшие вопросы социальной политики Ярославской области. Депутаты внимательно изучали все материалы и принимали обдуманные и обоснованные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комитет Ярославской областной Думы по социальной, демографической политике и здравоохранению провел законотворческую работу, способствующую практическому решению ряда социальных проблем. Осуществлял контроль за соблюдением и исполнением законов Ярославской области в сфере защиты прав и интересов населения Ярославской области и достаточно эффективно справлялся с поставленными перед ним задач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Data">
    <w:name w:val="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4:00Z</dcterms:created>
  <dc:creator>UNKNOWN</dc:creator>
  <dc:description/>
  <cp:keywords/>
  <dc:language>en-US</dc:language>
  <cp:lastModifiedBy>user</cp:lastModifiedBy>
  <cp:lastPrinted>2016-09-19T10:42:00Z</cp:lastPrinted>
  <dcterms:modified xsi:type="dcterms:W3CDTF">2016-10-03T10:40:00Z</dcterms:modified>
  <cp:revision>8</cp:revision>
  <dc:subject/>
  <dc:title>1</dc:title>
</cp:coreProperties>
</file>