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743"/>
      </w:tblGrid>
      <w:tr>
        <w:trPr>
          <w:trHeight w:val="1418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Ярославской областной Думы</w:t>
            </w:r>
          </w:p>
          <w:p>
            <w:pPr>
              <w:pStyle w:val="Normal"/>
              <w:spacing w:before="120" w:after="0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от 15.12.2017  № 311</w:t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конопроектной работы Ярославской областной Думы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8 год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  <w:gridCol w:w="212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 xml:space="preserve">№ </w:t>
            </w:r>
            <w:r>
              <w:rPr>
                <w:b/>
                <w:i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закона Яросла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i/>
                <w:i/>
                <w:sz w:val="28"/>
                <w:szCs w:val="24"/>
                <w:lang w:eastAsia="en-US"/>
              </w:rPr>
            </w:pPr>
            <w:r>
              <w:rPr>
                <w:i/>
                <w:sz w:val="28"/>
                <w:szCs w:val="24"/>
                <w:lang w:eastAsia="en-US"/>
              </w:rPr>
              <w:t xml:space="preserve">Субъект пр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 xml:space="preserve">законодатель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 xml:space="preserve">инициати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Дата (сро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Cs w:val="24"/>
                <w:lang w:eastAsia="en-US"/>
              </w:rPr>
              <w:t>в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 xml:space="preserve">Комитет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Cs w:val="24"/>
                <w:lang w:eastAsia="en-US"/>
              </w:rPr>
              <w:t>за рассмот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8"/>
                <w:lang w:eastAsia="en-US"/>
              </w:rPr>
            </w:pPr>
            <w:r>
              <w:rPr>
                <w:b/>
                <w:bCs/>
                <w:i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eastAsia="en-US"/>
              </w:rPr>
              <w:t>ЗАСЕДАНИЕ ДУМЫ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19</w:t>
            </w:r>
            <w:r>
              <w:rPr>
                <w:b/>
                <w:szCs w:val="28"/>
              </w:rPr>
              <w:t xml:space="preserve"> ЯНВА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Cs w:val="28"/>
              </w:rPr>
              <w:t>О внесении изменения в статью 4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Ярославской областной Думы </w:t>
              <w:br/>
              <w:t xml:space="preserve">В.С. Бобков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.10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тет по экономической политике, инвестициям, промышленности и предпринимательст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eastAsia="en-US"/>
              </w:rPr>
              <w:t>ЗАСЕДАНИЕ ДУМЫ</w:t>
            </w:r>
            <w:r>
              <w:rPr>
                <w:b/>
                <w:szCs w:val="28"/>
              </w:rPr>
              <w:t xml:space="preserve"> 27 ФЕВРА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Закон Ярославской области «О праздниках и памятных датах Ярославской области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Ярославской областной Думы </w:t>
            </w:r>
          </w:p>
          <w:p>
            <w:pPr>
              <w:pStyle w:val="Normal"/>
              <w:rPr/>
            </w:pPr>
            <w:r>
              <w:rPr/>
              <w:t xml:space="preserve">С.А. Балабаев, </w:t>
              <w:br/>
              <w:t>В.В. Цеп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Комитет Ярославской областной Думы по образованию, культуре, туризму, спорту и делам молодеж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О признании утратившим силу Закона Ярославской области «Об отдельных вопросах организации предоставления государственных и муниципальных услуг на территории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росла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 w:val="28"/>
                <w:szCs w:val="28"/>
              </w:rPr>
              <w:t>27 МАРТА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 региональном регистре муниципальных нормативных правовых актов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/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/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СЕДАНИЕ ДУМЫ 24 АПРЕЛ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признании утратившим силу Закона Ярославской области </w:t>
            </w:r>
            <w:r>
              <w:rPr>
                <w:bCs/>
              </w:rPr>
              <w:t>«Об Общественной палате Ярославской област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/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стратегическом планировании в Яросла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/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lang w:eastAsia="en-US"/>
              </w:rPr>
            </w:pPr>
            <w:r>
              <w:rPr>
                <w:szCs w:val="28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Ярославской области и отдельные законодательные акты Яросла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/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29 М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Избирательная комиссия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Избирательной комиссии Ярославской области».</w:t>
            </w:r>
          </w:p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  <w:lang w:eastAsia="en-US"/>
              </w:rPr>
              <w:t>Избирательная комиссия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системе избирательных комиссий Ярославской области».</w:t>
            </w:r>
          </w:p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  <w:lang w:eastAsia="en-US"/>
              </w:rPr>
              <w:t>Избирательная комиссия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О внесении изменений в Закон Ярославской области «О потребительской корзине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eastAsia="en-US"/>
              </w:rPr>
              <w:t>6 ИЮН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исполнении областного бюджета за 2017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7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внесении изменения в статью 2 Закона Ярославской области «Об 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административных правонарушения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СЕДАНИЕ ДУМЫ 9 ОКТЯ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ервое заседание Ярославской областной Думы седьмого созыва)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30 ОКТ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 внесении изменений в отдельные законодательные акты Ярославской области в связи с принятием Федерального закона «О ведении гражданами садоводства и огородничества для собственных нужд и о внесении изменений в отдельные законодательные акты Российской Федер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 внесении изменений в статью 2 Закона Ярославской области «О 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 прогнозном плане (программе) приватизации имущества, находящегося в собственности Ярославской области, на 2019 год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одательные акты Ярославской области о налог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величины прожиточного минимума для детей в Ярославской области на 2019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Социальный кодекс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3 Закона Ярославской области «О 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О внесении изменений в статью 6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lang w:eastAsia="en-US"/>
              </w:rPr>
            </w:pPr>
            <w:r>
              <w:rPr>
                <w:szCs w:val="28"/>
              </w:rPr>
              <w:t>Об установлении величины прожиточного минимума пенсионера в Ярославской области на 2019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eastAsia="en-US"/>
              </w:rPr>
              <w:t>0 НО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Cs w:val="28"/>
              </w:rPr>
              <w:t>Об установлении на 2019 год коэффициента, отражающего региональные особенности рынка тру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промышленной политике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Cs w:val="28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молодежной политике в Яросла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highlight w:val="yellow"/>
              </w:rPr>
            </w:pPr>
            <w:r>
              <w:rPr>
                <w:szCs w:val="28"/>
              </w:rPr>
              <w:t>О внесении изменений в Закон Ярославской области «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ормативах бюджетного финансирования образовательных организаци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highlight w:val="yellow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lang w:eastAsia="en-US"/>
              </w:rPr>
            </w:pPr>
            <w:r>
              <w:rPr>
                <w:szCs w:val="28"/>
              </w:rPr>
              <w:t>Об областном бюджете на 2019 год и на плановый период 2020 и 2021 г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бюджете Территориального фонда обязательного медицинского страхования Ярославской области на 2019 год и на плановый период 2020 и 2021 г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 но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СЕДАНИЕ ДУМЫ 14 ДЕКА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образовании судебных участков и учреждении должностей мировых судей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ТРОЛЬНАЯ ДЕЯТЕЛЬНОСТЬ ЯРОСЛАВСКОЙ ОБЛАСТНОЙ ДУ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9"/>
        <w:gridCol w:w="2126"/>
        <w:gridCol w:w="340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отчеты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№ </w:t>
            </w:r>
            <w:r>
              <w:rPr>
                <w:b/>
                <w:i/>
                <w:szCs w:val="28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Представля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рассмот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Готов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 за 2017 год.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Начальник Управления Министерства внутренних дел Российской Федерации по Ярославской области</w:t>
            </w:r>
          </w:p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(в 1 квартале)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8"/>
                <w:lang w:eastAsia="en-US"/>
              </w:rPr>
            </w:pPr>
            <w:r>
              <w:rPr>
                <w:bCs/>
                <w:spacing w:val="-2"/>
                <w:sz w:val="20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3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2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езультатах деятельности Контрольно-счетной палаты Ярославской области за 2017 го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  <w:t xml:space="preserve">Председатель Контрольно-счетной палаты Ярославской области 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  <w:t>(не позднее 1 апреля)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8"/>
                <w:lang w:eastAsia="en-US"/>
              </w:rPr>
            </w:pPr>
            <w:r>
              <w:rPr>
                <w:bCs/>
                <w:spacing w:val="-4"/>
                <w:sz w:val="20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4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нтрольно-счетная палата Ярославской области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Губернатора Ярославской области о результатах деятельности Правительства Ярославской области за 2017 год.</w:t>
            </w:r>
          </w:p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4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вительств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120"/>
              <w:jc w:val="both"/>
              <w:rPr/>
            </w:pPr>
            <w:r>
              <w:rPr/>
              <w:t>Доклад Общественной палаты Ярославской области о состоянии гражданского общества в Ярославской области, формах и методах общественного контроля за деятельностью органов государственной власти Ярославской области и органов местного самоуправления, иных формах взаимодействия общества и власт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8"/>
                <w:lang w:eastAsia="en-US"/>
              </w:rPr>
              <w:t xml:space="preserve">Председатель </w:t>
            </w:r>
            <w:r>
              <w:rPr/>
              <w:t xml:space="preserve">Общественной палаты Ярославской области 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/>
              <w:t>(не позднее 1 м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.05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палата Яросла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аграрной политике, экологии и природопользованию за прошедший пе</w:t>
              <w:softHyphen/>
              <w:t>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бюджету, налогам и финансам за прошедший пе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градостроительству, транспорту и дорожному хозяйству за прошедший пе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депутатской деятельности, этике и регламенту за прошедший пе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жилищно-коммунальному комплексу и энергетике за прошедший пе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законодательству, вопросам государствен</w:t>
              <w:softHyphen/>
              <w:t>ной власти и местного самоуправления за прошедший пе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образованию, культуре, туризму, спорту и делам молодежи за прошедший период (октябрь 2017 года – июнь 2018 года)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социальной, демографической политике и здравоохранению за прошедший пе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экономической политике, инвестициям, промышленности и предпринимательству за прошедший пе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митет по экономической политике, инвестициям, промышленности и предпринимательству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eastAsia="en-US"/>
              </w:rPr>
              <w:t>Отчет о деятельности Ярославской областной Думы за прошедший период (октябрь 2017 года – июнь 2018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Ярославской областн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26.06.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Ярославской областной Дум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134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Балакирева Наталья Георгиевна</dc:creator>
  <dc:description/>
  <dc:language>en-US</dc:language>
  <cp:lastModifiedBy>Борисова Лариса Николаевна</cp:lastModifiedBy>
  <cp:lastPrinted>2017-12-15T15:14:00Z</cp:lastPrinted>
  <dcterms:modified xsi:type="dcterms:W3CDTF">2017-12-19T11:47:00Z</dcterms:modified>
  <cp:revision>2</cp:revision>
  <dc:subject/>
  <dc:title/>
</cp:coreProperties>
</file>