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екте федерального закона № 185943-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0.1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финансовом оздоровлен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оект федерального закона № 185943-6 «О внесении изменения в статью 20.1 Федерального закона «О финансовом оздоровлении сельскохозяйственных товаропроизводителей», внесенный депутатом Государственной Думы Федерального Собрания Российской Федерации С.Н. Сиротки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аграр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0:00Z</dcterms:created>
  <dc:creator>Ильина Юлия Александровна</dc:creator>
  <dc:description/>
  <cp:keywords/>
  <dc:language>en-US</dc:language>
  <cp:lastModifiedBy>chernova</cp:lastModifiedBy>
  <cp:lastPrinted>2013-02-05T17:02:00Z</cp:lastPrinted>
  <dcterms:modified xsi:type="dcterms:W3CDTF">2013-03-06T05:05:00Z</dcterms:modified>
  <cp:revision>9</cp:revision>
  <dc:subject/>
  <dc:title/>
</cp:coreProperties>
</file>