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в Положение о возмещении расходов,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связанных с осуществлением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епут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возмещении расходов, связанных с осуществлением депутатской деятельности, утвержденное Постановлением Ярославской областной Думы от 27.03.2012 № 52 (Документ – Регион, 2012, 6 апреля, № 26; 25 декабря, № 107; 2013, 20 декабря, № 102; 2016, 1 ноября, № 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б) оригинал или копия (с предъявлением оригинала) свидетельства о регистрации личного транспортного средст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ункт «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) оригинал или копия (с предъявлением оригинала) страхового полиса обязательного страхования гражданской ответственности владельца транспортного средства – в случае, если депутат не является собственником транспортного сред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ВОЗМЕЩЕНИЯ ДЕПУТАТАМ, РАБОТАЮЩИМ НА ПРОФЕССИОНАЛЬНОЙ ПОСТОЯННОЙ ОСНОВЕ, РАСХОДОВ ПО НАЙМУ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возмещения расходов по найму жилого помещения депутат, работающий на профессиональной постоянной основе, представляет в отдел, исполняющий функции по ведению бюджетного учета расходов Ярославской областной Думы (далее – бухгалтерия)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игинал или копию (с предъявлением оригинала) договора найма (поднайма) жилого помещения, заключенного в соответствии с законодательством Российской Федерации (далее – договор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подтверждающего право собственности наймодателя на жилое помещение (свидетельство о государственной регистрации прав собственности, выписка из Единого государственного реестра недвижимости), либо копия договора найма (поднайма) жилого помещения, заключенного наймодателем с собственнико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недвижимости, подтверждающую отсутствие у депутата, а также у членов его семьи в собственности жилых помещений в городе Ярослав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 членов семьи депутата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депутата относятся проживающие совместно с ним в принадлежащем ему жилом помещении либо в жилом помещении по договору социального найма его супруг (супруга), дети и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 15 числа месяца, следующего за отчетным, депутат представляет в бухгалтерию заявление на имя Председателя Ярославской областной Думы о возмещении расходов по найму жилого помещения и документы, подтверждающие факт оплаты по договору найма, а также счета на оплату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путат несет ответственность за достоверность представляемых в Ярославскую областную Думу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необходимые для получения возмещения расходов по найму жилого помещения, могут представляться помощником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лежат возмещению расходы по найму жилого помещения, оплате коммунальных услуг только в городе Ярослав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казанные расходы возмещаются в размере фактических затрат, подтвержденных соответствующими документами, но не более 35 000 рублей в меся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заявлению депутата суммы возмещения расходов могут перечисляться на счет помощник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ходы возмещаются за истекший месяц в течение 10 рабочих дней со дня принятия распоряжения Председателя Ярославской областной Думы, определяющего размер возмещения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таток предельного размера средств для возмещения расходов по найму жилого помещения предыдущего периода (месяца) на следующий период (месяц) не переход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8.12.2011 № 55-з «О государственных должностях Ярославской области», расходы по найму жилого помещения не возмещаю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пункта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ля возмещения расходов по организации депутатской приемной депутат подает заявление на имя Председателя Ярославской областной Думы, а также представляет оригиналы или копии (с предъявлением оригиналов) следующих документов: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567"/>
      <w:jc w:val="center"/>
      <w:outlineLvl w:val="4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2">
    <w:name w:val="s2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8FD61E2EA2EB858DC3A546B36F59423F0A34AE05B2691994FDAA0A3402A26C03A9DCE7E16D43E146639548D3625B4495BC38A55549EA740BB18bFe6M" TargetMode="External"/><Relationship Id="rId3" Type="http://schemas.openxmlformats.org/officeDocument/2006/relationships/hyperlink" Target="consultantplus://offline/ref=8BE034F66F437DF933B2A2E4F6ADFB4909B293BB8592D196EC1B6D957A74B7BE4B7A4970DBA319566EAD835BCC9D69B37A09DE018859E06B9F7754N0d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6:00Z</dcterms:created>
  <dc:creator>Вахрамеева Елена Александровна</dc:creator>
  <dc:description/>
  <cp:keywords/>
  <dc:language>en-US</dc:language>
  <cp:lastModifiedBy>user</cp:lastModifiedBy>
  <cp:lastPrinted>2019-06-11T10:21:00Z</cp:lastPrinted>
  <dcterms:modified xsi:type="dcterms:W3CDTF">2019-06-26T07:14:00Z</dcterms:modified>
  <cp:revision>7</cp:revision>
  <dc:subject/>
  <dc:title/>
</cp:coreProperties>
</file>