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порядке согласования представления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прокурор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 назначени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прокурора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 порядке согласования представления Генерального прокурора Российской Федерации о назначении на должность прокурора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депутатом Ярославской областной Думы А.Г. Крутиковым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12-13T15:13:00Z</cp:lastPrinted>
  <dcterms:modified xsi:type="dcterms:W3CDTF">2016-12-21T05:56:00Z</dcterms:modified>
  <cp:revision>2</cp:revision>
  <dc:subject/>
  <dc:title>проект</dc:title>
</cp:coreProperties>
</file>