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</w:t>
      </w:r>
      <w:r>
        <w:rPr>
          <w:b/>
          <w:bCs/>
          <w:szCs w:val="28"/>
        </w:rPr>
        <w:t xml:space="preserve">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государственных информационных ресурсах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апре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06.05.2010 № 12-з «О государственных информационных ресурсах Ярославской области» </w:t>
        <w:br/>
      </w:r>
      <w:r>
        <w:rPr>
          <w:szCs w:val="28"/>
        </w:rPr>
        <w:t>(Документ – Регион, 2010, 12 мая, № 30; 2013, 12 ноября, № 90; 2014, 4 июля, № 52; 2015, 30 декабря, № 110; 2021, 26 февраля, № 1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абзац десятый части 1 статьи 1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портал органов государственной власти Ярославской области – информационная система, объединяющая в рамках общей системы навигации порталы и официальные сайты органов исполнительной власти Ярославской области в информационно-телекоммуникационной сети «Интернет» </w:t>
        <w:br/>
        <w:t>(далее – сеть «Интернет»).»;</w:t>
      </w:r>
    </w:p>
    <w:p>
      <w:pPr>
        <w:pStyle w:val="Normal"/>
        <w:ind w:firstLine="709"/>
        <w:rPr/>
      </w:pPr>
      <w:r>
        <w:rPr>
          <w:bCs/>
          <w:szCs w:val="28"/>
        </w:rPr>
        <w:t>2) в части 6 статьи 6 слова «постановлением Правительства Ярославской области» заменить словами «уполномоченным органом исполнительной власти Ярославской области в сфере управления государственными информационными ресурсами Ярославской области»;</w:t>
      </w:r>
    </w:p>
    <w:p>
      <w:pPr>
        <w:pStyle w:val="Normal"/>
        <w:ind w:firstLine="709"/>
        <w:rPr/>
      </w:pPr>
      <w:r>
        <w:rPr>
          <w:bCs/>
          <w:szCs w:val="28"/>
        </w:rPr>
        <w:t>3) в части 2 статьи 8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слова «о деятельности органов государственной власти Ярославской области» заменить словами «о деятельности органов исполнительной власти Ярославской области»;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Официальные сайты иных органов государственной власти Ярославской области и организаций, подведомственных органам исполнительной власти Ярославской области, размещаются на портале органов государственной власти Ярославской области по решению таких органов государственной власти Ярославской области и органов исполнительной власти Ярославской области, в ведении которых находятся подведомственные организации, соответственно.»;</w:t>
      </w:r>
    </w:p>
    <w:p>
      <w:pPr>
        <w:pStyle w:val="Normal"/>
        <w:ind w:firstLine="709"/>
        <w:rPr/>
      </w:pPr>
      <w:r>
        <w:rPr>
          <w:bCs/>
          <w:szCs w:val="28"/>
        </w:rPr>
        <w:t>4) в пункте 2 статьи 16 слова «размещение государственными органами информации о своей деятельности» заменить словами «размещение государственными органами и подведомственными им организациями информ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в статье 18:</w:t>
      </w:r>
    </w:p>
    <w:p>
      <w:pPr>
        <w:pStyle w:val="Normal"/>
        <w:ind w:firstLine="709"/>
        <w:rPr/>
      </w:pPr>
      <w:r>
        <w:rPr>
          <w:bCs/>
          <w:szCs w:val="28"/>
        </w:rPr>
        <w:t>а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. Государственные органы и подведомственные им организации размещают на портале органов государственной власти Ярославской области, официальных сайтах информацию о своей деятельности, подлежащую такому размещению в соответствии с федеральным законодательством. Государственные органы и подведомственные им организации могут размещать на портале органов государственной власти Ярославской области, официальных сайтах иную информацию о своей деятельности с учетом требований федерального законодательства.»;</w:t>
      </w:r>
    </w:p>
    <w:p>
      <w:pPr>
        <w:pStyle w:val="Normal"/>
        <w:ind w:firstLine="709"/>
        <w:rPr/>
      </w:pPr>
      <w:r>
        <w:rPr>
          <w:bCs/>
          <w:szCs w:val="28"/>
        </w:rPr>
        <w:t>в абзаце втором слова «в сети «Интернет» заменить словами «на официальном сайте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Правительство Ярославской области утверждает перечень информации о деятельности органов исполнительной власти Ярославской области, размещаемой на портале органов государственной власти Ярославской области. Перечень информации о деятельности организаций, подведомственных органам исполнительной власти Ярославской области, размещаемой на официальных сайтах, утверждается органами исполнительной власти Ярославской области, в ведении которых находятся подведомственные организации. При утверждении указанных перечней информации определяется периодичность ее размещения, за исключением общедоступной информации, размещаемой в форме открытых данных, сроки ее обновления и иные требования к размещению такой информации. Органы исполнительной власти Ярославской области, подведомственные им организации вправе размещать на портале органов государственной власти Ярославской области, официальных сайтах дополнительную информацию о своей деятельности в соответствии с перечнем, утвержденным соответствующим органом исполнительной власти Ярославской област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четвертом слова «в сети «Интернет» заменить словами «на официальных сайтах»;</w:t>
      </w:r>
    </w:p>
    <w:p>
      <w:pPr>
        <w:pStyle w:val="Normal"/>
        <w:ind w:firstLine="709"/>
        <w:rPr/>
      </w:pPr>
      <w:r>
        <w:rPr>
          <w:bCs/>
          <w:szCs w:val="28"/>
        </w:rPr>
        <w:t>в абзаце пятом слова «в сети «Интернет» заменить словами «на портале органов государственной власти Ярославской области, официальных сайтах».</w:t>
      </w:r>
    </w:p>
    <w:p>
      <w:pPr>
        <w:pStyle w:val="Normal"/>
        <w:ind w:firstLine="709"/>
        <w:rPr/>
      </w:pPr>
      <w:r>
        <w:rPr>
          <w:bCs/>
          <w:szCs w:val="28"/>
        </w:rPr>
        <w:t>б) 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Правительство Ярославской области утверждает перечень организаций, подведомственных органам исполнительной власти Ярославской области, которыми с учетом особенностей сферы их деятельности могут не создаваться официальные страницы для размещения информации о своей деятельности в сети «Интернет», на основании предложений органов исполнительной власти Ярославской области, в ведении которых находятся такие организации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0 ма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9:00Z</dcterms:created>
  <dc:creator>Кукина И.В.</dc:creator>
  <dc:description/>
  <cp:keywords/>
  <dc:language>en-US</dc:language>
  <cp:lastModifiedBy>user</cp:lastModifiedBy>
  <cp:lastPrinted>2022-11-16T12:54:00Z</cp:lastPrinted>
  <dcterms:modified xsi:type="dcterms:W3CDTF">2023-05-10T08:44:00Z</dcterms:modified>
  <cp:revision>33</cp:revision>
  <dc:subject/>
  <dc:title>Проект вносит</dc:title>
</cp:coreProperties>
</file>