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4.04.2017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 Ярославской областной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нистерство природных ресурсов и экологии Российс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 согласовании вопросов социально-экономичес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еятельности хозяйствующих субъектов и проектов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аселенных пунктов, находящихся на территориях национальных парков и их охранных з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pacing w:val="-2"/>
          <w:sz w:val="28"/>
          <w:szCs w:val="28"/>
        </w:rPr>
      </w:pPr>
      <w:r>
        <w:rPr>
          <w:rFonts w:cs="Tahoma" w:ascii="Tahoma" w:hAnsi="Tahoma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частью 4 статьи 15 Федерального закона от 14 марта 1995 года № 33-ФЗ «Об особо охраняемых природных территориях» вопросы социально-экономической деятельности хозяйствующих субъектов, а также проекты развития населенных пунктов, находящихся на территориях соответствующих национальных парков и их охранных зон, согласовываются с федеральными органами исполнительной власти в област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унктом 5.16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ода № 1219, к его полномочиям отнесено в том числе согласование вопросов социально-экономической деятельности хозяйствующих субъектов, а также проекты развития населенных пунктов, находящихся на территориях соответствующих национальных парков и их охранных з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Ярославской области на территории Переславского муниципального района расположена особо охраняемая природная территория федерального значения Федеральное государственное бюджетное учреждение «Национальный парк «Плещеево озеро» и ее охранная зона, которая занимает общую площадь около 82 тысяч гектаров, или 26 процентов общей площади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славский муниципальный район, как и Ярославская область в целом, относится к территориям, привлекательным для инвесторов. Это обусловлено тем, чт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нвестиционная политика Ярославской области направлена на формирование благоприятного инвестиционного климата, повышение инвестиционной привлекательности, обеспечение роста инвестиционной активности хозяйствующих субъектов, способствующих ускорению темпов социально-экономического развития области в целом и ее отдельных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днако, несмотря на усилия региональной и муниципальной властей, инвестиционный процесс, а также развитие малого и среднего предпринимательства в указанном районе сдерживаю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ереславском муниципальном районе инвесторы, планирующие осуществлять вложения в социально-экономическое развитие района, на практике в значительной степени не реализуют предлагаемые проекты. Это связано с тем, что при получении разрешения на строительство объектов или ведение социально-экономической деятельности инвесторы сталкиваются с процессом длительного согласования вопросов хозяйствова</w:t>
        <w:softHyphen/>
        <w:t>ния в Министерстве природных ресурсов и экологии Российской Федерации. Так, инвестиционный проект строительства туристско-рекре</w:t>
        <w:softHyphen/>
        <w:t>ацион</w:t>
        <w:softHyphen/>
        <w:t>ного кла</w:t>
        <w:softHyphen/>
        <w:t xml:space="preserve">стера «Курорт «Золотое кольцо» проходил согласование более полутора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блема согласования вопросов социально-экономической деятельности региональных хозяйствующих субъектов, а также проектов развития населенных пунктов, находящихся на территориях национальных парков и их охранных зон, с федеральными органами исполнительной власти в области охраны окружающей среды заключается в отсутствии административного регламента указанного соглас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 октября 2008 года процедура согласования вопросов социально-эко</w:t>
        <w:softHyphen/>
        <w:t>номической деятельности хозяйствующих субъектов, находящихся на тер</w:t>
        <w:softHyphen/>
        <w:t>риториях национальных парков и их охранных зон, была установлена приказом Федеральной службы по надзору в сфере приро</w:t>
        <w:softHyphen/>
        <w:t>до</w:t>
        <w:softHyphen/>
        <w:t>пользования от 16 августа 2007 года № 258 «</w:t>
      </w:r>
      <w:r>
        <w:rPr>
          <w:rFonts w:cs="Times New Roman" w:ascii="Times New Roman" w:hAnsi="Times New Roman"/>
          <w:sz w:val="28"/>
          <w:szCs w:val="28"/>
        </w:rPr>
        <w:t>О согласовании вопросов социально-эконо</w:t>
        <w:softHyphen/>
        <w:t>миче</w:t>
        <w:softHyphen/>
        <w:t>ской деятельности хозяйствующих субъектов, находя</w:t>
        <w:softHyphen/>
        <w:t>щихся на террито</w:t>
        <w:softHyphen/>
        <w:t>риях национальных парков и их охранных зон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приказом Федеральной службы по надзору в сфере природопользования от 21 октября 2008 года № 388 «</w:t>
      </w:r>
      <w:r>
        <w:rPr>
          <w:rFonts w:cs="Times New Roman" w:ascii="Times New Roman" w:hAnsi="Times New Roman"/>
          <w:sz w:val="28"/>
          <w:szCs w:val="28"/>
        </w:rPr>
        <w:t xml:space="preserve">Об отмене приказа Росприроднадзора от 16.08.2007 № 258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казанный выше приказ утратил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в настоящее время порядок согласования вопросов социально-экономической деятельности хозяйствующих субъектов и проектов развития населенных пунктов, находящихся на территориях национальных парков и их охранных зон, законодательством не установлен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этом обязанность согласования данных вопросов, установленная частью 4 статьи 15 Федерального закона от 14 марта 1995 года № 33-ФЗ «Об особо охраняемых природных территориях», действует в настоящее время, что вызывает правовую неопреде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путаты Ярославской областной Думы обеспокоены ситуацией с осуществлением инвестиционной деятельности и развитием малого и среднего предпринимательства, сложившейся в Переславском муниципальном районе. Отсутствие порядка согласования социально-экономической деятельности хо</w:t>
        <w:softHyphen/>
        <w:t>зяй</w:t>
        <w:softHyphen/>
        <w:t>ствующих субъектов и проектов развития населенных пунктов, находящихся на территориях национальных парков и их охранных зон, существенно сдерживает усилия региональной и муниципальной властей по наращиванию эффективности указанных процессов, что неоднократно подтверждено результатами мониторинга право</w:t>
        <w:softHyphen/>
        <w:t>при</w:t>
        <w:softHyphen/>
        <w:t>менения региональных законов, направленных на стимулирование деятельно</w:t>
        <w:softHyphen/>
        <w:t>сти в инвестиционной и предпринимательской сф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депутаты Ярославской областной Думы прос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 принять меры по разработке административного регламента согласования вопросов социально-экономиче</w:t>
        <w:softHyphen/>
        <w:t>ской деятельности хозяйствующих субъектов, а также проектов развития населенных пунктов, находящихся на территориях соответствующих национальных парков и их охранных з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) направить в Ярославскую областную Думу перечень документов, сообщить о порядке и сроках их предоставления и рассмотрения для согласования в Министерстве природных ресурсов и экологии Российской Федерации вопросов социально-экономической деятельности хозяйствующих субъектов, находящихся на территории особо охраняемой природной территории федерального значения Федеральное государственное бюджетное учреждение «Национальный парк «Плещеево озеро» и его охранной з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Мостовая Валентина Ивановна</dc:creator>
  <dc:description/>
  <dc:language>en-US</dc:language>
  <cp:lastModifiedBy>Борисова Лариса Николаевна</cp:lastModifiedBy>
  <cp:lastPrinted>2017-03-23T10:48:00Z</cp:lastPrinted>
  <dcterms:modified xsi:type="dcterms:W3CDTF">2017-04-07T10:02:00Z</dcterms:modified>
  <cp:revision>2</cp:revision>
  <dc:subject/>
  <dc:title/>
</cp:coreProperties>
</file>