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ы 5 и 7 Положения об аппар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го объ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кции)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аппарате депутатского объединения (фракции) Ярославской областной Думы, утвержденное Постановлением Ярославской областной Думы от 29.04.2008 № 112 «О Положении об аппарате депутатского объединения (фракции) Ярославской областной Думы» (Губернские вести, 2008, 7 мая, № 36; Документ – Регион, 2010, 8 ноября, № 86; 2017, 11 апреля, № 26; 2018, 21 декабря, № 110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ункт 5 после слов  «Председателем Думы» дополнить словами «или уполномоченным им должностным лицо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7 после слов  «Председатель Думы» дополнить словами «или уполномоченное им должностное лиц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3-17T06:10:00Z</dcterms:modified>
  <cp:revision>2</cp:revision>
  <dc:subject/>
  <dc:title/>
</cp:coreProperties>
</file>