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4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</w:tbl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федерального закона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88289-7 «О внесении изменений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ю 1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 транспортной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 федерального закона № 388289-7 «О внесении изменений в статью 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«О транспортной безопасности», внесенный членами Совета Федерации Федерального Собрания Российской Федерации и депутатами Государственной Думы Федерального Собрания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итет Государственной Думы Федерального Собрания Российской Федерации по транспорту и строительству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6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7-11-09T09:25:00Z</cp:lastPrinted>
  <dcterms:modified xsi:type="dcterms:W3CDTF">2018-05-03T05:46:00Z</dcterms:modified>
  <cp:revision>2</cp:revision>
  <dc:subject/>
  <dc:title/>
</cp:coreProperties>
</file>